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1054</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139-20</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PLASTICOS Y BLANCOS LA FERIA, S.A. DE C.V..</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1929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1054</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1054</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1054</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280014111111000244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1054,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0 DOS MIL VEINT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holaura</cp:lastModifiedBy>
  <cp:lastPrinted>2020-10-19T12:11:00Z</cp:lastPrinted>
  <dcterms:modified xsi:type="dcterms:W3CDTF">2020-10-19T17:11:00Z</dcterms:modified>
  <cp:revision>31</cp:revision>
  <dc:subject/>
  <dc:title/>
</cp:coreProperties>
</file>