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</w:rPr>
        <w:t>Matehuala, S.L.P., a 3 de agosto del 2020</w:t>
      </w:r>
    </w:p>
    <w:p>
      <w:pPr>
        <w:pStyle w:val="Normal"/>
        <w:rPr>
          <w:rFonts w:ascii="Arial" w:hAnsi="Arial" w:eastAsia="Calibri" w:cs="Arial"/>
          <w:sz w:val="28"/>
          <w:szCs w:val="28"/>
          <w:lang w:val="es-MX" w:eastAsia="en-US"/>
        </w:rPr>
      </w:pPr>
      <w:r>
        <w:rPr>
          <w:rFonts w:eastAsia="Calibri" w:cs="Arial" w:ascii="Arial" w:hAnsi="Arial"/>
          <w:sz w:val="28"/>
          <w:szCs w:val="28"/>
          <w:lang w:val="es-MX" w:eastAsia="en-US"/>
        </w:rPr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  <w:t>¡CUIDAR EL AGUA ES RESPOSABILIDAD DE TODOS! SAPSAM INICIA CAMPAÑA DE VERANO 2020</w:t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  <w:t>El Organismo Operador de Servicios de Agua Potable Alcantarillado y Saneamiento de Matehuala, da inicio a su campaña de verano 2020 sobre| el cuidado y consumo responsable del vital líquido ¡JUNTOS LA CUIDEMOS! ¡cuidarla es responsabilidad de todos!</w:t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es-MX" w:eastAsia="en-US"/>
        </w:rPr>
        <w:t>Por lo que el Organismo SAPSAM le comparte sencillas acciones que puede implementar en su vida diaria para hacer un buen uso del recurso agua, por ejemplo; cada vez que se lave las manos ciérrele a la llave, mientras enjabona sus manos, de esa manera hará un “BuenUsoDelAgua”.</w:t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es-MX" w:eastAsia="en-US"/>
        </w:rPr>
        <w:t>Así mismo se invita a toda la población que cuenta con el servicio, que estén atentos a que sus tuberías y otros accesorios no tiren agua, cuando se duche procure hacer uso del agua de manera responsable sin dejar abierta la llave, mientras se enjabona, lave sus frutas y verduras en un recipiente, procure que la manija del depósito de agua de su retrete no se quede hacia abajo, ya que estará desperdiciando litros de agua innecesarios.</w:t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es-MX" w:eastAsia="en-US"/>
        </w:rPr>
        <w:t>Este verano 2020 a marcado tiempos álgidos, si hablamos de nuevas enfermedades, por lo que en el Organismo de Agua se continúa exhortando a la población a ejercer la sana distancia y el uso del cubre bocas, así como la aplicación de gel sanitizante sobre todo si nuestros usuarios acuden a las oficinas de SAPSAM a realizar alguna petición de servicio.</w:t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  <w:t xml:space="preserve">Con cada una de las acciones responsables que realice sobre el buen uso del agua, usted ayudará a que sean más los usuarios con acceso al agua potable y para implementar las medidas de higiene que hoy en día se requieren debe usar cubre bocas, mantenemos la sana distancia, uso de gel anti-bacterial y de ser necesario hacer uso de guantes, si usted tiene relación con el dinero directamente. </w:t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  <w:t>Pies de foto</w:t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  <w:t>Sana distancia en donde quiera que vaya estimado usuario.</w:t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  <w:t>Uso de cubre bocas, un método eficaz para la prevención del covid-19.</w:t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640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4.75pt;margin-top:-11.8pt;width:117pt;height:40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9919295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0575</wp:posOffset>
              </wp:positionH>
              <wp:positionV relativeFrom="paragraph">
                <wp:posOffset>107315</wp:posOffset>
              </wp:positionV>
              <wp:extent cx="5381625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16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Servicios de Agua Potable Alcantarillado de Saneamiento de Matehuala, S.L.P. SAPSA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MEMORANDUM ADMINISTR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75pt;height:27pt;mso-wrap-distance-left:9.05pt;mso-wrap-distance-right:9.05pt;mso-wrap-distance-top:0pt;mso-wrap-distance-bottom:0pt;margin-top:8.45pt;mso-position-vertical-relative:text;margin-left:6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Servicios de Agua Potable Alcantarillado de Saneamiento de Matehuala, S.L.P. SAPSAM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>MEMORANDUM ADMINISTRA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Fuentedeprrafopredeter">
    <w:name w:val="Fuente de párrafo predeter."/>
    <w:qFormat/>
    <w:rPr/>
  </w:style>
  <w:style w:type="character" w:styleId="DefinicinHTML">
    <w:name w:val="Definición HTML"/>
    <w:qFormat/>
    <w:rPr>
      <w:i/>
      <w:iCs/>
      <w:lang w:val="es-ES"/>
    </w:rPr>
  </w:style>
  <w:style w:type="character" w:styleId="Medium">
    <w:name w:val="medium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escripcioncorta">
    <w:name w:val="descripcioncorta"/>
    <w:basedOn w:val="Fuentedeprrafopredeter"/>
    <w:qFormat/>
    <w:rPr/>
  </w:style>
  <w:style w:type="character" w:styleId="Textogeneral1">
    <w:name w:val="texto_general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par">
    <w:name w:val="Pie de página par"/>
    <w:basedOn w:val="Footer"/>
    <w:qFormat/>
    <w:pPr>
      <w:keepLines/>
      <w:pBdr>
        <w:bottom w:val="single" w:sz="6" w:space="1" w:color="000000"/>
      </w:pBdr>
      <w:tabs>
        <w:tab w:val="clear" w:pos="4252"/>
        <w:tab w:val="clear" w:pos="8504"/>
        <w:tab w:val="center" w:pos="4320" w:leader="none"/>
        <w:tab w:val="right" w:pos="8640" w:leader="none"/>
      </w:tabs>
      <w:spacing w:before="600" w:after="0"/>
    </w:pPr>
    <w:rPr>
      <w:rFonts w:ascii="Arial" w:hAnsi="Arial" w:eastAsia="Batang;바탕" w:cs="Arial"/>
      <w:b/>
      <w:spacing w:val="-4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Yiv1424191037default">
    <w:name w:val="yiv1424191037default"/>
    <w:basedOn w:val="Normal"/>
    <w:qFormat/>
    <w:pPr>
      <w:spacing w:before="280" w:after="280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21:27:00Z</dcterms:created>
  <dc:creator>CULTURA DEL AGUA</dc:creator>
  <dc:description/>
  <cp:keywords/>
  <dc:language>en-US</dc:language>
  <cp:lastModifiedBy>Tonatiuh Rangel Tovias</cp:lastModifiedBy>
  <cp:lastPrinted>2017-02-27T11:34:00Z</cp:lastPrinted>
  <dcterms:modified xsi:type="dcterms:W3CDTF">2020-08-03T20:56:00Z</dcterms:modified>
  <cp:revision>50</cp:revision>
  <dc:subject/>
  <dc:title>Servicios de Agua Potable Alcantarillado y Saneamiento de Matehuala</dc:title>
</cp:coreProperties>
</file>