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JUL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 obras y acciones del ramo 33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l Programa de Obra Anual, actualizado al 30 de Junio de 2020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0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8-20T17:05:00Z</dcterms:modified>
  <cp:revision>6</cp:revision>
  <dc:subject/>
  <dc:title/>
</cp:coreProperties>
</file>