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126"/>
        <w:gridCol w:w="2977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(s) del proveedor o 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rimer apellido del proveedor o contrati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gundo apellido del proveedor o contratis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enominación o razón social del proveedor o contratista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JOSÉ ANTO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UREN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ÉND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RAN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NO SE GEN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RVICIO DE ADMINISTRACIÓN TRIBUTARIA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RÍA NOE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UÑO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ILCE FLO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VA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LEJAN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AR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ASTIL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ULI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ÁNCH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ÁRDEN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ELME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ELÉFONOS DE MÉXIC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USEO DEL VIRREINA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CYBERPUERTA S.A DE C.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ILCE FLO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VA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T470</cp:lastModifiedBy>
  <cp:lastPrinted>2017-07-17T11:12:00Z</cp:lastPrinted>
  <dcterms:modified xsi:type="dcterms:W3CDTF">2020-09-09T20:57:00Z</dcterms:modified>
  <cp:revision>6</cp:revision>
  <dc:subject/>
  <dc:title>OFICIO No</dc:title>
</cp:coreProperties>
</file>