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8"/>
          <w:szCs w:val="28"/>
        </w:rPr>
      </w:pPr>
      <w:r>
        <w:rPr>
          <w:rFonts w:cs="Tahoma" w:ascii="Tahoma" w:hAnsi="Tahoma"/>
          <w:sz w:val="28"/>
          <w:szCs w:val="28"/>
        </w:rPr>
      </w:r>
    </w:p>
    <w:p>
      <w:pPr>
        <w:pStyle w:val="Normal"/>
        <w:jc w:val="right"/>
        <w:rPr>
          <w:rFonts w:ascii="Arial" w:hAnsi="Arial" w:cs="Arial"/>
          <w:sz w:val="28"/>
          <w:szCs w:val="28"/>
        </w:rPr>
      </w:pPr>
      <w:r>
        <w:rPr>
          <w:rFonts w:eastAsia="Arial" w:cs="Arial" w:ascii="Arial" w:hAnsi="Arial"/>
          <w:sz w:val="28"/>
          <w:szCs w:val="28"/>
          <w:lang w:val="es-MX"/>
        </w:rPr>
        <w:t xml:space="preserve"> </w:t>
      </w:r>
      <w:r>
        <w:rPr>
          <w:rFonts w:cs="Arial" w:ascii="Arial" w:hAnsi="Arial"/>
          <w:sz w:val="28"/>
          <w:szCs w:val="28"/>
        </w:rPr>
        <w:t>Matehuala, S.L.P., a 10 de jun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ANAL DE AGUAS PROVENIENTE DE LA MAROMA NO ES RUTA DE SENDERISMO, MUCHO MENOS PARA RECREAR MASCOTAS: SAPSAM</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director de Servicios de Agua Potable Alcantarillado y Saneamiento de Matehuala, SAPSAM Lic. Juan Carlos Pérez Mendoza dio a conocer que la centenaria construcción del antiguo canal de aguas, que se ubica entre Real de Maroma y San Bartolo, no es un lugar de recreación personal, mucho menos para el paseo de mascot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érez Mendoza expresó que cuadrillas del Organismo de Aguas Potables está haciendo recorridos y las revisiones pertinentes, y a quien sea sorprendido realizando estas actividades serán consignados ante las Autoridades Correspondientes, pues si bien resulta un placer caminar por el antiguo ducto, sin embargo; no es una ruta de senderismo para la población en general, ni mucho menos para mascotas, como se aprecia en la gráfica, en donde se observa cómo la introducen adentro del flujo del canal.</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Ya que estas aguas son para consumo humano y bueno éstas tienen un proceso de desinfección, pero en el transcurso del recorrido de Real de Maroma hasta Matehuala, existen comunidades que se abastecen de estas cristalinas agu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l funcionario de Aguas Potables, exhorta a la población a generar actos de conciencia que lleven a sensibilizar a la gente que comprenda que la centenaria construcción no fue diseñada para recreación, sino para un uso común, más que nada para dotar a la población del vital líquido de agua potable.</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Pérez Mendoza finalmente expresa que si bien “es cierto el caminar por este ducto propiedad de SAPSAM es una experiencia inolvidable, mas sin embargo si continua este tipo de observaciones, nos veremos en la necesidad de restringir los accesos, lamentablemente quedan prohibidos los paseos por esta ruta ya que no solamente se deteriora, sino que además se generan actos de irresponsabilidad como los que se aprecian en la gráfica”.</w:t>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614157177"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6-10T15:40:00Z</dcterms:modified>
  <cp:revision>36</cp:revision>
  <dc:subject/>
  <dc:title>Servicios de Agua Potable Alcantarillado y Saneamiento de Matehuala</dc:title>
</cp:coreProperties>
</file>