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-690245</wp:posOffset>
            </wp:positionV>
            <wp:extent cx="609600" cy="8953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940</wp:posOffset>
            </wp:positionH>
            <wp:positionV relativeFrom="paragraph">
              <wp:posOffset>-744855</wp:posOffset>
            </wp:positionV>
            <wp:extent cx="3348990" cy="94996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9170</wp:posOffset>
                </wp:positionH>
                <wp:positionV relativeFrom="paragraph">
                  <wp:posOffset>-657225</wp:posOffset>
                </wp:positionV>
                <wp:extent cx="2679065" cy="812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PENDENCIA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ÁREA o DPTO.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OMERCIO ANUNCIOS Y 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M/CAE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0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: LICENCIAS TRA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1.75pt;mso-position-vertical-relative:text;margin-left:377.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PENDENCIA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ÁREA o DPTO.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MERCIO ANUNCIOS Y 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M/CAE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0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LICENCIAS TRA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alinas de Hidalgo, S.L.P., a 04 de JULIO de 20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QUIEN CORRESPON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 R E S E N T E.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MITES DE LICENCIAS DE JUNIO 2019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ANEXO TABLAS DE INFORMACIÓN POR LICENCIAS PARA LA VÍA PÚBLIC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sectPr>
          <w:footerReference w:type="default" r:id="rId4"/>
          <w:type w:val="nextPage"/>
          <w:pgSz w:w="12240" w:h="15840"/>
          <w:pgMar w:left="1701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LICENCIAS COMERCIALES TRAMITADA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NO SE RALIZO TRAMITE PARA LICENCIA COMERCIAL EN VIA PUBL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ERMISOS PROVISIÓNALES PARA VENTA DE CERVEZ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2156"/>
        <w:gridCol w:w="2288"/>
        <w:gridCol w:w="3261"/>
        <w:gridCol w:w="2268"/>
        <w:gridCol w:w="1616"/>
        <w:gridCol w:w="1202"/>
        <w:gridCol w:w="1202"/>
      </w:tblGrid>
      <w:tr>
        <w:trPr>
          <w:trHeight w:val="33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N. PERMISO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FECHA DE EXPEDICION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DIRECCIO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GIRO O MOTIVO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HORARIO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INICIO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TERMINO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7-C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4/06/201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HECTOR HERNANDEZ VIEYR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ORGE ALONSO 17, COL. SAN ISIDR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AILE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-03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8/06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8/06/2019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0-C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5/06/201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 GUADALUPE FRAUSTO ALMENDAREZ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DOMICILIO CONOCIDO PALMA PEGAD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AILE DE GRADUACION PREPARATORI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-00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/06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/06/2019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4-C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/06/201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UBEN MORENO NAVARRO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LLE 2 DE ABRIL 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ALLOS Y SORTIJA BAILE SALITRILLO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1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6/06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2/06/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2156"/>
        <w:gridCol w:w="2298"/>
        <w:gridCol w:w="2694"/>
        <w:gridCol w:w="2409"/>
        <w:gridCol w:w="1616"/>
        <w:gridCol w:w="1202"/>
        <w:gridCol w:w="1202"/>
      </w:tblGrid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sectPr>
          <w:footerReference w:type="default" r:id="rId5"/>
          <w:type w:val="nextPage"/>
          <w:pgSz w:orient="landscape" w:w="15840" w:h="12240"/>
          <w:pgMar w:left="426" w:right="709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T E N T A M E N T 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08" w:hanging="708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. EFRAÍN HERNÁNDEZ MARTÍN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RECTOR DE COMERC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C. C. P. UNIDAD DE TRANSPARENC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. C. P. ARCHIV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93980</wp:posOffset>
                </wp:positionV>
                <wp:extent cx="3152775" cy="2381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2015, Año de Julián Carrillo Trujillo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8.75pt;mso-wrap-distance-left:9.05pt;mso-wrap-distance-right:9.05pt;mso-wrap-distance-top:0pt;mso-wrap-distance-bottom:0pt;margin-top:7.4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2015, Año de Julián Carrillo Trujillo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footerReference w:type="default" r:id="rId6"/>
      <w:type w:val="nextPage"/>
      <w:pgSz w:w="12240" w:h="15840"/>
      <w:pgMar w:left="1701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73025</wp:posOffset>
              </wp:positionV>
              <wp:extent cx="7254240" cy="45720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457200"/>
                        <a:chOff x="0" y="0"/>
                        <a:chExt cx="7254360" cy="45720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5920"/>
                          <a:ext cx="725436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44 963009        correo electrónico:  presidenciasalinasslp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-5.8pt;width:571.2pt;height:36.05pt" coordorigin="-887,-116" coordsize="11424,7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-115;width:11261;height:165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-74;width:11423;height:67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44 963009        correo electrónico:  presidenciasalinasslp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73025</wp:posOffset>
              </wp:positionV>
              <wp:extent cx="7254240" cy="457200"/>
              <wp:effectExtent l="0" t="0" r="0" b="0"/>
              <wp:wrapNone/>
              <wp:docPr id="5" name="19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457200"/>
                        <a:chOff x="0" y="0"/>
                        <a:chExt cx="7254360" cy="457200"/>
                      </a:xfrm>
                    </wpg:grpSpPr>
                    <pic:pic xmlns:pic="http://schemas.openxmlformats.org/drawingml/2006/picture">
                      <pic:nvPicPr>
                        <pic:cNvPr id="1" name="Imagen 1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5920"/>
                          <a:ext cx="725436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44 963009        correo electrónico:  presidenciasalinasslp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 1" style="position:absolute;margin-left:9.05pt;margin-top:-5.8pt;width:571.2pt;height:36.05pt" coordorigin="181,-116" coordsize="11424,721">
              <v:shape id="shape_0" ID="Imagen 1" stroked="f" o:allowincell="f" style="position:absolute;left:304;top:-115;width:11261;height:165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81;top:-74;width:11423;height:67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44 963009        correo electrónico:  presidenciasalinasslp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-73025</wp:posOffset>
              </wp:positionV>
              <wp:extent cx="7254240" cy="457200"/>
              <wp:effectExtent l="0" t="0" r="0" b="0"/>
              <wp:wrapNone/>
              <wp:docPr id="7" name="19 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457200"/>
                        <a:chOff x="0" y="0"/>
                        <a:chExt cx="7254360" cy="457200"/>
                      </a:xfrm>
                    </wpg:grpSpPr>
                    <pic:pic xmlns:pic="http://schemas.openxmlformats.org/drawingml/2006/picture">
                      <pic:nvPicPr>
                        <pic:cNvPr id="2" name="Imagen 2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5920"/>
                          <a:ext cx="725436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44 963009        correo electrónico:  presidenciasalinasslp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 2" style="position:absolute;margin-left:-44.35pt;margin-top:-5.8pt;width:571.2pt;height:36.05pt" coordorigin="-887,-116" coordsize="11424,721">
              <v:shape id="shape_0" ID="Imagen 2" stroked="f" o:allowincell="f" style="position:absolute;left:-764;top:-115;width:11261;height:165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887;top:-74;width:11423;height:67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44 963009        correo electrónico:  presidenciasalinasslp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54:00Z</dcterms:created>
  <dc:creator>CdeM2415</dc:creator>
  <dc:description/>
  <cp:keywords/>
  <dc:language>en-US</dc:language>
  <cp:lastModifiedBy>Direccion de Comercio Salinas SLP</cp:lastModifiedBy>
  <cp:lastPrinted>2018-04-13T09:50:00Z</cp:lastPrinted>
  <dcterms:modified xsi:type="dcterms:W3CDTF">2019-07-04T16:57:00Z</dcterms:modified>
  <cp:revision>3</cp:revision>
  <dc:subject/>
  <dc:title/>
</cp:coreProperties>
</file>