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  <w:highlight w:val="lightGray"/>
        </w:rPr>
        <w:t>SESIONES CELEBRADAS DE CABILD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LTAIPSLP85IIC2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/>
      </w:pPr>
      <w:r>
        <w:rPr>
          <w:rFonts w:cs="Arial" w:ascii="Bookman Old Style" w:hAnsi="Bookman Old Style"/>
          <w:b/>
          <w:sz w:val="20"/>
          <w:szCs w:val="24"/>
        </w:rPr>
        <w:t xml:space="preserve">LISTA DE ASISTENCIA DE LA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SESION ORDINARIA DE CABILD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DE FECHA 31 DE AGOSTO DE 2020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86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>L.A.E. Isidro Mejía Góme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>Presidente Municipal Constitucional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</w:rPr>
              <w:t>Lic. Martha Patricia Cano Yáñez</w:t>
            </w: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 xml:space="preserve"> Regidora de Mayoría Relativa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>C. Rosalba Santiago Hernánde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 xml:space="preserve">Primera Regidora 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8"/>
              </w:rPr>
              <w:t>C. Regulo Luna Rea</w:t>
            </w: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 xml:space="preserve">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>Segundo Regidor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</w:rPr>
              <w:t>C. Eloísa Silviano Camar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>Tercera Regidora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</w:rPr>
              <w:t>C. Juana Icela León Hernández</w:t>
            </w: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 xml:space="preserve"> Cuarta Regidora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8"/>
                <w:lang w:val="pt-BR"/>
              </w:rPr>
              <w:t>L.E.P. Francisco Ildifonso Santiago                   Quinto Regidor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pt-BR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pt-BR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pt-BR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>L.E.P. Martín Trinidad Martíne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>Síndico Municipal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>Mtro. Zenón Hervert Hernánde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>Secretario General del H. Ayuntamiento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sectPr>
      <w:headerReference w:type="default" r:id="rId2"/>
      <w:type w:val="nextPage"/>
      <w:pgSz w:w="12240" w:h="15840"/>
      <w:pgMar w:left="1701" w:right="1701" w:gutter="0" w:header="708" w:top="1701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908165</wp:posOffset>
              </wp:positionH>
              <wp:positionV relativeFrom="page">
                <wp:posOffset>5222240</wp:posOffset>
              </wp:positionV>
              <wp:extent cx="861695" cy="329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169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85pt;height:25.95pt;mso-wrap-distance-left:9.05pt;mso-wrap-distance-right:9.05pt;mso-wrap-distance-top:0pt;mso-wrap-distance-bottom:0pt;margin-top:411.2pt;mso-position-vertical-relative:page;margin-left:543.9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SV"/>
    </w:rPr>
  </w:style>
  <w:style w:type="character" w:styleId="PiedepginaCar">
    <w:name w:val="Pie de página Car"/>
    <w:qFormat/>
    <w:rPr>
      <w:rFonts w:ascii="Calibri" w:hAnsi="Calibri" w:eastAsia="Calibri" w:cs="Times New Roman"/>
      <w:lang w:val="es-SV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val="es-SV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5:50:00Z</dcterms:created>
  <dc:creator>secretaria</dc:creator>
  <dc:description/>
  <cp:keywords/>
  <dc:language>en-US</dc:language>
  <cp:lastModifiedBy>Secretaria General</cp:lastModifiedBy>
  <cp:lastPrinted>2017-03-01T12:28:00Z</cp:lastPrinted>
  <dcterms:modified xsi:type="dcterms:W3CDTF">2020-09-03T15:50:00Z</dcterms:modified>
  <cp:revision>4</cp:revision>
  <dc:subject/>
  <dc:title/>
</cp:coreProperties>
</file>