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Jun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Farsanmar S.A. de C.V., Francisco I. Madero No. 27 A, Colonia Centro,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Grupo Farsanmar S.A. de C.V., Allende  No. 4, Colonia Centro,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ado y Eduardo Castro y Bernal, Lote 2-6 y 9-12 Manzana 9, Fraccionamiento Poetas, Cancha de Futbol Sport 7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ado y Eduardo Castro y Bernal, Lote 2-6 y 9-12 Manzana 9, Fraccionamiento Poetas, Cancha de Futbol Sport 7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oísa Pinal García, Manuel Doblado No.33, Colonia Centro, Casa-Habitac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osé concepción Galaviz López, Diez Gutiérrez s/n, Colonia Centro, Casa-Habitación.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6-30T15:59:00Z</dcterms:modified>
  <cp:revision>128</cp:revision>
  <dc:subject/>
  <dc:title/>
</cp:coreProperties>
</file>