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TRABAJO SOCIAL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ara realizar Dictamenes en Materia de Trabajo Social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  DE LA DEPENDECNCIA QUE LO SOLICITA: MINISTERIO PÚBLICO, JUZGADO FAMILIAR, DIF, PPNN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BANTE DE DOMICILI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BANTE DE INGRESO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CKET DE GASTO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CIA DE ESTUDIOS DE HIJO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DE NACIMIENT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Sinespaciado"/>
        <w:jc w:val="center"/>
        <w:rPr/>
      </w:pPr>
      <w:r>
        <w:rPr/>
        <w:t>Lic. Guadalupe Melany Velázquez Sánchez</w:t>
      </w:r>
    </w:p>
    <w:p>
      <w:pPr>
        <w:pStyle w:val="Sinespaciado"/>
        <w:jc w:val="center"/>
        <w:rPr/>
      </w:pPr>
      <w:r>
        <w:rPr/>
        <w:t>Trabajadora Social adscrita al SMDIF de Tamuín</w:t>
      </w:r>
    </w:p>
    <w:p>
      <w:pPr>
        <w:pStyle w:val="Normal"/>
        <w:jc w:val="center"/>
        <w:rPr/>
      </w:pPr>
      <w:r>
        <w:rPr/>
        <w:t>Cedula Profesional: 542263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00:00Z</dcterms:created>
  <dc:creator>DIF 2</dc:creator>
  <dc:description/>
  <cp:keywords/>
  <dc:language>en-US</dc:language>
  <cp:lastModifiedBy>PERSONAL</cp:lastModifiedBy>
  <cp:lastPrinted>2019-06-19T19:39:00Z</cp:lastPrinted>
  <dcterms:modified xsi:type="dcterms:W3CDTF">2019-09-06T15:21:00Z</dcterms:modified>
  <cp:revision>5</cp:revision>
  <dc:subject/>
  <dc:title/>
</cp:coreProperties>
</file>