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035</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235-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1076L: VAZQUEZ ORTEGA JOSE ANTONI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1076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035</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035</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035</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100554112110002461, 03100012315411000246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03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rge González Salguero</cp:lastModifiedBy>
  <cp:lastPrinted>2020-10-13T13:57:00Z</cp:lastPrinted>
  <dcterms:modified xsi:type="dcterms:W3CDTF">2020-10-13T18:57:00Z</dcterms:modified>
  <cp:revision>31</cp:revision>
  <dc:subject/>
  <dc:title/>
</cp:coreProperties>
</file>