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40550" cy="10032365"/>
                      <wp:effectExtent l="6350" t="6985" r="6985" b="6350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440" cy="10032480"/>
                              </a:xfrm>
                              <a:custGeom>
                                <a:avLst/>
                                <a:gdLst>
                                  <a:gd name="textAreaLeft" fmla="*/ 46080 w 3934800"/>
                                  <a:gd name="textAreaRight" fmla="*/ 3888720 w 3934800"/>
                                  <a:gd name="textAreaTop" fmla="*/ 46080 h 5687640"/>
                                  <a:gd name="textAreaBottom" fmla="*/ 5641560 h 56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1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2"/>
                                    </a:lnTo>
                                    <a:arcTo wR="869" hR="869" stAng="10800000" swAng="-5400000"/>
                                    <a:lnTo>
                                      <a:pt x="20731" y="31221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4pt;margin-top:25.95pt;width:546.45pt;height:789.9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6105" cy="10026650"/>
                      <wp:effectExtent l="6985" t="6350" r="6350" b="7620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6120" cy="10026720"/>
                              </a:xfrm>
                              <a:custGeom>
                                <a:avLst/>
                                <a:gdLst>
                                  <a:gd name="textAreaLeft" fmla="*/ 46080 w 3932280"/>
                                  <a:gd name="textAreaRight" fmla="*/ 3886200 w 3932280"/>
                                  <a:gd name="textAreaTop" fmla="*/ 46080 h 5684400"/>
                                  <a:gd name="textAreaBottom" fmla="*/ 5638320 h 56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4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5"/>
                                    </a:lnTo>
                                    <a:arcTo wR="869" hR="869" stAng="10800000" swAng="-5400000"/>
                                    <a:lnTo>
                                      <a:pt x="20731" y="31224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6.1pt;height:789.4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6105" cy="10026650"/>
                <wp:effectExtent l="6985" t="6350" r="6350" b="762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10026720"/>
                        </a:xfrm>
                        <a:custGeom>
                          <a:avLst/>
                          <a:gdLst>
                            <a:gd name="textAreaLeft" fmla="*/ 46080 w 3932280"/>
                            <a:gd name="textAreaRight" fmla="*/ 3886200 w 3932280"/>
                            <a:gd name="textAreaTop" fmla="*/ 46080 h 5684400"/>
                            <a:gd name="textAreaBottom" fmla="*/ 5638320 h 5684400"/>
                          </a:gdLst>
                          <a:ahLst/>
                          <a:rect l="textAreaLeft" t="textAreaTop" r="textAreaRight" b="textAreaBottom"/>
                          <a:pathLst>
                            <a:path w="21600" h="31224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55"/>
                              </a:lnTo>
                              <a:arcTo wR="869" hR="869" stAng="10800000" swAng="-5400000"/>
                              <a:lnTo>
                                <a:pt x="20731" y="31224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6.1pt;height:78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40550" cy="10031095"/>
                <wp:effectExtent l="6350" t="6985" r="6985" b="635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10031040"/>
                        </a:xfrm>
                        <a:custGeom>
                          <a:avLst/>
                          <a:gdLst>
                            <a:gd name="textAreaLeft" fmla="*/ 46080 w 3934800"/>
                            <a:gd name="textAreaRight" fmla="*/ 3888720 w 3934800"/>
                            <a:gd name="textAreaTop" fmla="*/ 46080 h 5686920"/>
                            <a:gd name="textAreaBottom" fmla="*/ 5640840 h 5686920"/>
                          </a:gdLst>
                          <a:ahLst/>
                          <a:rect l="textAreaLeft" t="textAreaTop" r="textAreaRight" b="textAreaBottom"/>
                          <a:pathLst>
                            <a:path w="21600" h="31217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48"/>
                              </a:lnTo>
                              <a:arcTo wR="869" hR="869" stAng="10800000" swAng="-5400000"/>
                              <a:lnTo>
                                <a:pt x="20731" y="31217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4pt;margin-top:26pt;width:546.45pt;height:789.8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Aracely Martinez Martinez</cp:lastModifiedBy>
  <cp:lastPrinted>2018-10-10T15:20:00Z</cp:lastPrinted>
  <dcterms:modified xsi:type="dcterms:W3CDTF">2020-07-13T17:20:00Z</dcterms:modified>
  <cp:revision>111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