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TOR JURÍDICO DEL 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seis de octubre de dos mil ve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7/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julio de dos mil veinte,  se tuvo a </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rPr>
      </w:pPr>
      <w:r>
        <w:rPr>
          <w:rFonts w:cs="Arial" w:ascii="Arial" w:hAnsi="Arial"/>
        </w:rPr>
        <w:t>- Director Jurídico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treinta de septiem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 xml:space="preserve"> 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encuentran directamente dirigidos a la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documento que contiene el nombramiento que la acredita como tal, según constancias que obran a foja </w:t>
      </w:r>
      <w:r>
        <w:rPr>
          <w:rFonts w:cs="Arial" w:ascii="Arial" w:hAnsi="Arial"/>
          <w:bCs/>
          <w:color w:val="FF0000"/>
        </w:rPr>
        <w:t>**********</w:t>
      </w:r>
      <w:r>
        <w:rPr>
          <w:rFonts w:cs="Arial" w:ascii="Arial" w:hAnsi="Arial"/>
          <w:bCs/>
        </w:rPr>
        <w:t xml:space="preserve">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3 vuelta  a la 06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El Primer y Único Concepto de Impugnación </w:t>
      </w:r>
      <w:r>
        <w:rPr>
          <w:rFonts w:cs="Arial" w:ascii="Arial" w:hAnsi="Arial"/>
        </w:rPr>
        <w:t xml:space="preserve">que hace valer la actora es fundado y suficiente para decretar la nulidad del acto que se impugna, ello de acuerdo a las siguientes consideraciones leg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ice la actora que el acto que impugna, viola el artículo 16  Constitucional,  el cual contempla la garantía de legalidad y seguridad jurídica que debe revestir todo acto de autor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lo dice porque lo que pretende con la instancia formulada ante el Instituto Registral y Catastral en el Estado, es que se le expida un certificado de no registro de propiedad, en el que se establece si el predio materia del presente juicio, se encuentra registrado a nombre de persona alguna, o bien, que no se encuentra registrado, mismo que se requiere para tramitar diligencias de información Ad-perpetuam, de acuerdo a lo que dispone el artículo 922 del Código de Procedimientos Administrativos del Estado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en base a lo anterior, resultan infundados los argumentos que hace la emisora del acto combatido al señalar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Ahora bien dentro el término que se le concedió para tal efecto, no agregó los datos registrales, lo cual impide ubicar éste, por lo tanto se le tiene por no interpuesta su solicitud.”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eastAsia="Arial" w:cs="Arial" w:ascii="Arial" w:hAnsi="Arial"/>
        </w:rPr>
        <w:t xml:space="preserve">  </w:t>
      </w:r>
      <w:r>
        <w:rPr>
          <w:rFonts w:cs="Arial" w:ascii="Arial" w:hAnsi="Arial"/>
        </w:rPr>
        <w:t>Que de acuerdo a lo anterior, la demandada contraviene sus obligaciones legales previstas en los numerales 11 y 47 de la Ley del Registro Público de la Propiedad y del Catastro para el Estado y Municipios de San Luis Potosí así como el numeral 922 del Código de Procedimientos Civiles del Estado, en relación con los artículos 2° y 152 de la citada Ley del Registro, ya que los razonamientos vertidos por la demandada en el acto que se combate, no corresponden a las obligaciones contenidas en las disposiciones legales que se aplican en el ca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de acuerdo a lo que dispone el citado artículo 922 del Código en comento, se estableció otra atribución o facultad a cargo del  Registro Público de la Propiedad, para expedir certificados que demuestren que los bienes inmuebles descritos por el solicitante no se encuentran inscri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or consiguiente, a fin de que su solicitud sea recibida y estar en posibilidades de acreditar su derecho sobre el bien inmueble, es necesario anexar a la misma un certificado expedido por el Registro Público de la Propiedad que demuestre que el bien inmueble ubicado en la colonia La Unión del Municipio de San Luis Potosí, no se encuentra inscrito en sus registros, por lo que resulta evidente que es competencia y obligación del Registro Público de la Propiedad expedir a favor del actor lo peticion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Son </w:t>
      </w:r>
      <w:r>
        <w:rPr>
          <w:rFonts w:cs="Arial" w:ascii="Arial" w:hAnsi="Arial"/>
          <w:b/>
        </w:rPr>
        <w:t xml:space="preserve">fundados </w:t>
      </w:r>
      <w:r>
        <w:rPr>
          <w:rFonts w:cs="Arial" w:ascii="Arial" w:hAnsi="Arial"/>
        </w:rPr>
        <w:t xml:space="preserve">los agravios que hace valer la demandante, ya que de acuerdo a la forma en que fueron planteados y en atención a </w:t>
      </w:r>
      <w:r>
        <w:rPr>
          <w:rFonts w:cs="Arial" w:ascii="Arial" w:hAnsi="Arial"/>
          <w:b/>
          <w:lang w:val="es-MX"/>
        </w:rPr>
        <w:t>la causa de pedir</w:t>
      </w:r>
      <w:r>
        <w:rPr>
          <w:rFonts w:cs="Arial" w:ascii="Arial" w:hAnsi="Arial"/>
          <w:lang w:val="es-MX"/>
        </w:rPr>
        <w:t>, que no es otra cosa que resolver lo realmente solicitado, se aprecia que la demandante se duele de que el acto que combate se encuentra indebidamente fundado y motivado como a continuación se hará ver en esta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nalizado el contenido total del acto que se impugna, esto es, el oficio </w:t>
      </w:r>
    </w:p>
    <w:p>
      <w:pPr>
        <w:pStyle w:val="Normal"/>
        <w:spacing w:lineRule="auto" w:line="360"/>
        <w:ind w:firstLine="708"/>
        <w:jc w:val="both"/>
        <w:rPr>
          <w:rFonts w:ascii="Arial" w:hAnsi="Arial" w:cs="Arial"/>
        </w:rPr>
      </w:pPr>
      <w:r>
        <w:rPr>
          <w:rFonts w:cs="Arial" w:ascii="Arial" w:hAnsi="Arial"/>
          <w:color w:val="FF0000"/>
        </w:rPr>
        <w:t xml:space="preserve">********** </w:t>
      </w:r>
      <w:r>
        <w:rPr>
          <w:rFonts w:cs="Arial" w:ascii="Arial" w:hAnsi="Arial"/>
        </w:rPr>
        <w:t xml:space="preserve">se advierte que la demandada, primeramente transcribe parte de lo que establecen los artículos 2°, 11, 47 y 73 de la Ley del Registro Público de la Propiedad y de Catastro para el Estado de San Luis Potosí, que dic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ARTÍCULO 2º.</w:t>
      </w:r>
      <w:r>
        <w:rPr>
          <w:rFonts w:cs="Arial" w:ascii="Arial" w:hAnsi="Arial"/>
          <w:sz w:val="22"/>
          <w:szCs w:val="22"/>
        </w:rPr>
        <w:t xml:space="preserve"> </w:t>
      </w:r>
      <w:r>
        <w:rPr>
          <w:rFonts w:cs="Arial" w:ascii="Arial" w:hAnsi="Arial"/>
          <w:sz w:val="22"/>
          <w:szCs w:val="22"/>
          <w:u w:val="single"/>
        </w:rPr>
        <w:t>El Catastro del Estado y el Registro Público deberán vincularse</w:t>
      </w:r>
      <w:r>
        <w:rPr>
          <w:rFonts w:cs="Arial" w:ascii="Arial" w:hAnsi="Arial"/>
          <w:sz w:val="22"/>
          <w:szCs w:val="22"/>
        </w:rPr>
        <w:t xml:space="preserve">, integrando además sus procesos con los de las oficinas catastrales municipales, en términos de los convenios que para tal efecto se celebren, </w:t>
      </w:r>
      <w:r>
        <w:rPr>
          <w:rFonts w:cs="Arial" w:ascii="Arial" w:hAnsi="Arial"/>
          <w:sz w:val="22"/>
          <w:szCs w:val="22"/>
          <w:u w:val="single"/>
        </w:rPr>
        <w:t xml:space="preserve">con el propósito de diseñar y operar mecanismos que sirvan para reforzar la certeza jurídica que otorga </w:t>
      </w:r>
      <w:r>
        <w:rPr>
          <w:rFonts w:cs="Arial" w:ascii="Arial" w:hAnsi="Arial"/>
          <w:sz w:val="22"/>
          <w:szCs w:val="22"/>
        </w:rPr>
        <w:t xml:space="preserve">el Registro Público, </w:t>
      </w:r>
      <w:r>
        <w:rPr>
          <w:rFonts w:cs="Arial" w:ascii="Arial" w:hAnsi="Arial"/>
          <w:sz w:val="22"/>
          <w:szCs w:val="22"/>
          <w:u w:val="single"/>
        </w:rPr>
        <w:t>para dar congruencia a la información técnica con la que cuente el Catastro, y la jurídica existente en el Registro Público, y enriquecer el inventario de inmuebles ubicados en la Entidad.”</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Catastro es el inventario de la propiedad raíz de los municipios del Estado, estructurado por el conjunto de padrones inherentes a las actividades relacionadas con los bienes inmuebles, ubicados en el territorio de los municipios de la Entidad que identifica</w:t>
      </w:r>
      <w:r>
        <w:rPr>
          <w:rFonts w:cs="Arial" w:ascii="Arial" w:hAnsi="Arial"/>
          <w:sz w:val="22"/>
          <w:szCs w:val="22"/>
        </w:rPr>
        <w:t xml:space="preserve">, a través de una clave única catastral, e integra una ficha única que describe </w:t>
      </w:r>
      <w:r>
        <w:rPr>
          <w:rFonts w:cs="Arial" w:ascii="Arial" w:hAnsi="Arial"/>
          <w:sz w:val="22"/>
          <w:szCs w:val="22"/>
          <w:u w:val="single"/>
        </w:rPr>
        <w:t>con detalle y precisión técnica las características del terreno y construcción de un inmueble, y tiene como objetivos gener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 Identificar y </w:t>
      </w:r>
      <w:r>
        <w:rPr>
          <w:rFonts w:cs="Arial" w:ascii="Arial" w:hAnsi="Arial"/>
          <w:sz w:val="22"/>
          <w:szCs w:val="22"/>
          <w:u w:val="single"/>
        </w:rPr>
        <w:t>deslindar los bienes inmuebl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rPr>
        <w:tab/>
      </w:r>
      <w:r>
        <w:rPr>
          <w:rFonts w:cs="Arial" w:ascii="Arial" w:hAnsi="Arial"/>
          <w:b/>
        </w:rPr>
        <w:t>Lo subrayado fue lo que transcribió  la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rPr>
      </w:pPr>
      <w:r>
        <w:rPr>
          <w:rFonts w:cs="Arial" w:ascii="Arial" w:hAnsi="Arial"/>
        </w:rPr>
        <w:t>En seguida, se aprecia un párrafo que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i/>
        </w:rPr>
        <w:t>“</w:t>
      </w:r>
      <w:r>
        <w:rPr>
          <w:rFonts w:cs="Arial" w:ascii="Arial" w:hAnsi="Arial"/>
          <w:i/>
        </w:rPr>
        <w:t xml:space="preserve">Ahora bien dentro el término que se le concedió para tal efecto, no agregó los datos registrales, lo cual impide ubicar éste, por lo tanto se le tiene por no interpuesta su solicitud.”  </w:t>
      </w:r>
      <w:r>
        <w:rPr>
          <w:rFonts w:cs="Arial" w:ascii="Arial" w:hAnsi="Arial"/>
        </w:rPr>
        <w:t xml:space="preserve"> </w:t>
      </w:r>
      <w:r>
        <w:rPr>
          <w:rFonts w:cs="Arial" w:ascii="Arial" w:hAnsi="Arial"/>
          <w:b/>
        </w:rPr>
        <w:t>(F. 07 vuelta)</w:t>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la entonces peticionante </w:t>
      </w:r>
      <w:r>
        <w:rPr>
          <w:rFonts w:cs="Arial" w:ascii="Arial" w:hAnsi="Arial"/>
          <w:i/>
        </w:rPr>
        <w:t xml:space="preserve"> “…no agregó los datos registrales, lo cual impide ubicar éste, por lo tanto se le tiene por no interpuesta su solicitud.”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Para esta resolutora, no basta con haber transcrito los artículos a que se ha hecho referencia por parte de la demandada, sino que se hacía necesario que se expresaran argumentos lógicos jurídicos que llevaran a la demandada a concluir que a la hoy actora no le nacía el derecho para otorgarle la certificación que solicitó, solamente porque no agregó a su petición los datos registrales de su bien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les argumentos son incongruentes con lo peticionado por la actora, toda vez que si la intención es obtener una constancia de que los bienes </w:t>
      </w:r>
      <w:r>
        <w:rPr>
          <w:rFonts w:cs="Arial" w:ascii="Arial" w:hAnsi="Arial"/>
          <w:u w:val="single"/>
        </w:rPr>
        <w:t>no están inscritos</w:t>
      </w:r>
      <w:r>
        <w:rPr>
          <w:rFonts w:cs="Arial" w:ascii="Arial" w:hAnsi="Arial"/>
        </w:rPr>
        <w:t xml:space="preserve"> en el Registro Público de la Propiedad, resulta material y jurídicamente imposible que el solicitante aporte “datos registrales” si precisamente lo que busca es la certificación de que el inmueble, cuyo s datos proporcionó, no cuenta con éstos, por lo que resulta un contrasentido lo resuelto por la autoridad.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lang w:val="es-MX"/>
        </w:rPr>
      </w:pPr>
      <w:r>
        <w:rPr>
          <w:rFonts w:cs="Arial" w:ascii="Arial" w:hAnsi="Arial"/>
        </w:rPr>
        <w:t xml:space="preserve">Además de lo anterior, la demandada pasó por alto el artículo 52 de la ley de la materia, invocado por la actora en su petición a la autoridad, o cual es visible a foja 9 reverso, que en su contenido establece con toda claridad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remitiéndonos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jc w:val="both"/>
        <w:rPr>
          <w:rFonts w:ascii="Arial" w:hAnsi="Arial" w:cs="Arial"/>
          <w:sz w:val="22"/>
          <w:szCs w:val="22"/>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e dice lo anterior, pues precisamente de acuerdo a los agravios expuestos por la demandante, en el sentido de que </w:t>
      </w:r>
      <w:r>
        <w:rPr>
          <w:rFonts w:cs="Arial" w:ascii="Arial" w:hAnsi="Arial"/>
        </w:rPr>
        <w:t>el inmueble rústico ubicado en la Colonia La Unión del Municipio de San Luis Potosí, con las medidas y colindancias señaladas en el capítulo de HECHOS de su escrito de demanda, no tien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rPr>
      </w:pPr>
      <w:r>
        <w:rPr>
          <w:rFonts w:cs="Arial" w:ascii="Arial" w:hAnsi="Arial"/>
        </w:rPr>
        <w:t xml:space="preserve">Aunado a lo anterior, se advierte que dentro del escrito de petición de la actora, el cual se encuentra agregado en autos a foja 09 del expediente en que se actúa, ofreció ante la demandada como medio de prueba, copia del Plano Digital Topográfico del predio en mención. </w:t>
      </w:r>
    </w:p>
    <w:p>
      <w:pPr>
        <w:pStyle w:val="Normal"/>
        <w:spacing w:lineRule="auto" w:line="360"/>
        <w:ind w:firstLine="708"/>
        <w:jc w:val="both"/>
        <w:rPr>
          <w:rFonts w:ascii="Arial" w:hAnsi="Arial" w:cs="Arial"/>
        </w:rPr>
      </w:pPr>
      <w:r>
        <w:rPr>
          <w:rFonts w:cs="Arial" w:ascii="Arial" w:hAnsi="Arial"/>
        </w:rPr>
        <w:t xml:space="preserve">Sin embargo, la demandada no tomó en cuenta el citado medio de prueba, sino que solamente se concretó a decir qu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Ahora bien dentro el término que se le concedió para tal efecto, no agregó los datos registrales, lo cual impide ubicar éste, por lo tanto se le tiene por no interpuesta su solicitud.”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ab/>
        <w:t xml:space="preserve">Entonces, la respuesta dada a la hoy actora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la entonces peticionante manifestó no contar con los datos registrales porque son los que </w:t>
      </w:r>
      <w:r>
        <w:rPr>
          <w:rFonts w:cs="Arial" w:ascii="Arial" w:hAnsi="Arial"/>
        </w:rPr>
        <w:t xml:space="preserve">precisamente pretende obtener, la demandada no debió emitir su respuesta en el sentido de que </w:t>
      </w:r>
      <w:r>
        <w:rPr>
          <w:rFonts w:cs="Arial" w:ascii="Arial" w:hAnsi="Arial"/>
          <w:i/>
        </w:rPr>
        <w:t xml:space="preserve">“ dentro el término que se le concedió para tal efecto, no agregó los datos registrales, lo cual impide ubicar éste, por lo tanto se le tiene por no interpuesta su solicitud”,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Por otra parte, a</w:t>
      </w:r>
      <w:r>
        <w:rPr>
          <w:rFonts w:cs="Arial" w:ascii="Arial" w:hAnsi="Arial"/>
        </w:rPr>
        <w:t xml:space="preserve"> partir de la publicación 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n los artículos 5° de la  aludida Ley del Registro Público, del que se desprende las obligaciones del Registro Público de la Propiedad en el Estado,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tener por interpuesta la solicitud formulada por la actora resulta ilegal e incongruente con lo solicitado,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su parte, la autoridad demandada al momento de emitir su </w:t>
      </w:r>
      <w:r>
        <w:rPr>
          <w:rFonts w:cs="Arial" w:ascii="Arial" w:hAnsi="Arial"/>
          <w:b/>
        </w:rPr>
        <w:t>contestación,</w:t>
      </w:r>
      <w:r>
        <w:rPr>
          <w:rFonts w:cs="Arial" w:ascii="Arial" w:hAnsi="Arial"/>
        </w:rPr>
        <w:t xml:space="preserve"> manifestó que el acto que se impugna se encuentra fundado y motivado. </w:t>
      </w:r>
      <w:r>
        <w:rPr>
          <w:rFonts w:cs="Arial" w:ascii="Arial" w:hAnsi="Arial"/>
          <w:b/>
        </w:rPr>
        <w:t>(F. 28 VUEL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a juicio de la titular de la Primera Sala Unitaria es improcedente tal manifestación, confirmando con ello que el acto que se combate se encuentra indebidamente fundado y motivado, por los motivos y razones que han quedado señalados en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s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el efecto de que la demandada, deje sin efecto legal alguno el acto combatido y en su lugar, </w:t>
      </w:r>
      <w:r>
        <w:rPr>
          <w:rFonts w:cs="Arial" w:ascii="Arial" w:hAnsi="Arial"/>
          <w:u w:val="single"/>
          <w:lang w:val="es-MX"/>
        </w:rPr>
        <w:t>emita un nuevo</w:t>
      </w:r>
      <w:r>
        <w:rPr>
          <w:rFonts w:cs="Arial" w:ascii="Arial" w:hAnsi="Arial"/>
          <w:lang w:val="es-MX"/>
        </w:rPr>
        <w:t xml:space="preserve">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Notifíquese personalmente a la actora y mediante oficio a la autoridad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Pr>
        <w:t>?</w:t>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sz w:val="12"/>
          <w:szCs w:val="12"/>
        </w:rPr>
        <w:t xml:space="preserve"> </w:t>
      </w:r>
      <w:r>
        <w:rPr>
          <w:rFonts w:cs="Arial" w:ascii="Arial" w:hAnsi="Arial"/>
          <w:sz w:val="12"/>
          <w:szCs w:val="12"/>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48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8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4:00Z</dcterms:created>
  <dc:creator>Cristina Martinez</dc:creator>
  <dc:description/>
  <dc:language>en-US</dc:language>
  <cp:lastModifiedBy>GREGORIO</cp:lastModifiedBy>
  <cp:lastPrinted>2020-10-21T13:17:00Z</cp:lastPrinted>
  <dcterms:modified xsi:type="dcterms:W3CDTF">2020-11-04T17:20:00Z</dcterms:modified>
  <cp:revision>4</cp:revision>
  <dc:subject/>
  <dc:title>SELLO</dc:title>
</cp:coreProperties>
</file>