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-5715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forestación en el Estado de San Luis Potosí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 LOPEZ RUIZ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08T18:03:00Z</dcterms:modified>
  <cp:revision>3</cp:revision>
  <dc:subject/>
  <dc:title/>
</cp:coreProperties>
</file>