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el registro de zonas contaminas, por lo cual no se tiene información relacionada a las estrategias para reducción de las mismas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>LIC. DELIA LOPEZ RUIZ                                                                                     DIRECTOR DE ECOLOGIA Y MEDIO AMBI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. AYUNTAMIENTO DE SALINAS 2018-202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0, AÑO DE LEONA VICARIO, BENEMERITA MADRE DE LA PATRIA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Script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5:11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0-10-08T18:00:00Z</dcterms:modified>
  <cp:revision>3</cp:revision>
  <dc:subject/>
  <dc:title/>
</cp:coreProperties>
</file>