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PSICOLOGIA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E GENERA INFORMACIÓN ADICIONAL, TODO SE APEGA AL REGLAMENTO INTERNO DEL SISTEMA MUNIIPAL DIF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LIC. PERLA RIVERA AVILA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11741228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7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03T17:06:00Z</dcterms:modified>
  <cp:revision>8</cp:revision>
  <dc:subject/>
  <dc:title/>
</cp:coreProperties>
</file>