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978"/>
        <w:gridCol w:w="1701"/>
        <w:gridCol w:w="2126"/>
      </w:tblGrid>
      <w:tr>
        <w:trPr>
          <w:trHeight w:val="2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(s) del proveedor o contratist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er apellido del proveedor o contr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 apellido del proveedor o contrati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 o razón social del proveedor o contratista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ÍA NOEL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CIO DE ADMINISTRACIÓN TRIBUTARIA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AR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A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ICIO REHABILITACIÓN ELÉCTRICA CAPILLA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CE FLORENC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ÍN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ÉFONOS DE MÉXICO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CE FLORENCI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VA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ÍN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QUIPOS BIOQUÍMICOS DE SAN LUI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QUIPOS BIOQUÍMICOS DE SAN LUIS S. DE R.L.DE C.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0-07-10T16:42:00Z</dcterms:modified>
  <cp:revision>6</cp:revision>
  <dc:subject/>
  <dc:title>OFICIO No</dc:title>
</cp:coreProperties>
</file>