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 xml:space="preserve">AMAYA BARRON ALEJANDRO ULISES </w:t>
      </w:r>
      <w:r>
        <w:rPr>
          <w:rFonts w:cs="Arial" w:ascii="Arial" w:hAnsi="Arial"/>
          <w:sz w:val="20"/>
        </w:rPr>
        <w:t xml:space="preserve">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BDELEGADO DE PLANEACION Y CONSTRUCCION</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17</w:t>
      </w:r>
      <w:r>
        <w:rPr>
          <w:rFonts w:cs="Arial" w:ascii="Arial" w:hAnsi="Arial"/>
          <w:sz w:val="20"/>
          <w:lang w:val="en-US" w:eastAsia="en-US"/>
        </w:rPr>
        <w:t>,000.00 (DIECISIETE MIL PESOS 00/100 MN)</w:t>
      </w:r>
    </w:p>
    <w:p>
      <w:pPr>
        <w:pStyle w:val="Normal"/>
        <w:widowControl w:val="false"/>
        <w:autoSpaceDE w:val="false"/>
        <w:jc w:val="both"/>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17,000.00</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2,337.74</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xml:space="preserve">$ 14,662.26 </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09 DE JULIO 2020 Y SU VIGENCIA SERÁ HASTA EL 09 DE OCTUBRE 2020, EN VIRTUD DE QUE EL CONTRATO ES PACTADO POR TIEMPO DETERMINADO Y PARA LA REALIZACION DE LAS ACTIVIDADES DE </w:t>
      </w:r>
      <w:r>
        <w:rPr>
          <w:rFonts w:cs="Arial" w:ascii="Arial" w:hAnsi="Arial"/>
          <w:b/>
          <w:sz w:val="20"/>
          <w:lang w:val="en-US" w:eastAsia="en-US"/>
        </w:rPr>
        <w:t xml:space="preserve"> SUBDELEGADO DE PLANEACION Y CONSTRUCCION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09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tab/>
        <w:tab/>
      </w:r>
    </w:p>
    <w:p>
      <w:pPr>
        <w:pStyle w:val="Normal"/>
        <w:widowControl w:val="false"/>
        <w:autoSpaceDE w:val="false"/>
        <w:spacing w:lineRule="atLeast" w:line="249"/>
        <w:ind w:left="2124" w:hanging="0"/>
        <w:jc w:val="both"/>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AMAYA BARRON ALEJANDRO ULISES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Sinespaciado"/>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MAYA BARRON ALEJANDRO UL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22:00Z</dcterms:created>
  <dc:creator>Karla Lizeth Ramirez Valencia</dc:creator>
  <dc:description/>
  <cp:keywords/>
  <dc:language>en-US</dc:language>
  <cp:lastModifiedBy>interapas</cp:lastModifiedBy>
  <cp:lastPrinted>2020-05-11T12:16:00Z</cp:lastPrinted>
  <dcterms:modified xsi:type="dcterms:W3CDTF">2020-09-15T16:09:00Z</dcterms:modified>
  <cp:revision>3</cp:revision>
  <dc:subject/>
  <dc:title/>
</cp:coreProperties>
</file>