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984"/>
        <w:gridCol w:w="2410"/>
        <w:gridCol w:w="3544"/>
      </w:tblGrid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(s) del proveedor o contrati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rimer apellido del proveedor o contratis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gundo apellido del proveedor o contrat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enominación o razón social del proveedor o contratista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M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RAN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TELME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ELÉFONOS DE MÉXICO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ILCE FLOREN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VAL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OMISIÓN FEDERAL DE ELECTRICIDAD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ILCE FLOREN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VAL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MARTÍNE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OM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RAN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AST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 SE GEN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MX" w:eastAsia="es-MX"/>
              </w:rPr>
              <w:t>NO SE GENE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ERVICIO DE ADMINISTRACIÓN TRIBUTARIA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ARÍA NOE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UÑO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RAM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T470</cp:lastModifiedBy>
  <cp:lastPrinted>2017-07-17T11:12:00Z</cp:lastPrinted>
  <dcterms:modified xsi:type="dcterms:W3CDTF">2020-09-22T01:48:00Z</dcterms:modified>
  <cp:revision>6</cp:revision>
  <dc:subject/>
  <dc:title>OFICIO No</dc:title>
</cp:coreProperties>
</file>