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nombre del procedimiento:</w:t>
      </w:r>
      <w:r>
        <w:rPr>
          <w:rFonts w:cs="Arial" w:ascii="Arial" w:hAnsi="Arial"/>
          <w:b/>
          <w:color w:val="808080"/>
          <w:sz w:val="28"/>
        </w:rPr>
        <w:t xml:space="preserve">   </w:t>
      </w:r>
    </w:p>
    <w:p>
      <w:pPr>
        <w:pStyle w:val="Header"/>
        <w:ind w:left="2124" w:hanging="0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Cs/>
          <w:szCs w:val="24"/>
        </w:rPr>
        <w:t xml:space="preserve">Lavado y Desinfección de Enfriadores 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código del procedimiento:</w:t>
      </w:r>
    </w:p>
    <w:p>
      <w:pPr>
        <w:pStyle w:val="Header"/>
        <w:ind w:left="2124" w:hanging="0"/>
        <w:rPr>
          <w:rFonts w:ascii="Arial" w:hAnsi="Arial" w:cs="Arial"/>
          <w:bCs/>
          <w:smallCaps/>
          <w:color w:val="000000"/>
          <w:sz w:val="22"/>
          <w:szCs w:val="24"/>
        </w:rPr>
      </w:pPr>
      <w:r>
        <w:rPr>
          <w:rFonts w:cs="Arial" w:ascii="Arial" w:hAnsi="Arial"/>
          <w:bCs/>
          <w:szCs w:val="24"/>
        </w:rPr>
        <w:t>PR-INO-134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revisión:</w:t>
      </w:r>
    </w:p>
    <w:p>
      <w:pPr>
        <w:pStyle w:val="Header"/>
        <w:ind w:left="2124" w:hanging="0"/>
        <w:rPr>
          <w:rFonts w:ascii="Arial" w:hAnsi="Arial" w:cs="Arial"/>
          <w:bCs/>
          <w:smallCaps/>
          <w:color w:val="000000"/>
          <w:szCs w:val="24"/>
        </w:rPr>
      </w:pPr>
      <w:r>
        <w:rPr>
          <w:rFonts w:cs="Arial" w:ascii="Arial" w:hAnsi="Arial"/>
          <w:bCs/>
          <w:smallCaps/>
          <w:color w:val="000000"/>
          <w:szCs w:val="24"/>
        </w:rPr>
        <w:t>11</w:t>
      </w:r>
    </w:p>
    <w:p>
      <w:pPr>
        <w:pStyle w:val="Header"/>
        <w:ind w:left="2124" w:hanging="0"/>
        <w:rPr>
          <w:rFonts w:ascii="Arial" w:hAnsi="Arial" w:cs="Arial"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Cs/>
          <w:smallCap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885" w:leader="none"/>
        </w:tabs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fecha de revisión:</w:t>
        <w:tab/>
      </w:r>
    </w:p>
    <w:p>
      <w:pPr>
        <w:pStyle w:val="Header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tubre - 2020 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hoja:</w:t>
      </w:r>
    </w:p>
    <w:p>
      <w:pPr>
        <w:pStyle w:val="Header"/>
        <w:ind w:left="2124" w:hanging="0"/>
        <w:rPr>
          <w:rFonts w:ascii="Arial" w:hAnsi="Arial" w:cs="Arial"/>
          <w:smallCaps/>
          <w:color w:val="000000"/>
          <w:szCs w:val="24"/>
        </w:rPr>
      </w:pPr>
      <w:r>
        <w:rPr>
          <w:rFonts w:cs="Arial" w:ascii="Arial" w:hAnsi="Arial"/>
          <w:smallCaps/>
          <w:color w:val="000000"/>
          <w:szCs w:val="24"/>
        </w:rPr>
        <w:t>1/4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mallCaps/>
          <w:color w:val="808080"/>
          <w:sz w:val="28"/>
          <w:lang w:val="en-US" w:eastAsia="en-US"/>
        </w:rPr>
      </w:pPr>
      <w:r>
        <w:rPr>
          <w:rFonts w:cs="Arial" w:ascii="Arial" w:hAnsi="Arial"/>
          <w:b/>
          <w:bCs/>
          <w:smallCaps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ind w:left="3600" w:hanging="3600"/>
        <w:jc w:val="both"/>
        <w:rPr>
          <w:rFonts w:cs="Arial"/>
          <w:sz w:val="22"/>
          <w:szCs w:val="22"/>
        </w:rPr>
      </w:pPr>
      <w:r>
        <w:rPr>
          <w:b/>
          <w:smallCaps/>
          <w:color w:val="000000"/>
          <w:sz w:val="28"/>
        </w:rPr>
        <w:t>objetivo del procedimiento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3600" w:hanging="3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160"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levar un programa de lavado y desinfección frecuente de enfriadores, para que el agua de consumo humano esté limpia y así prevenir enfermedade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smallCaps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MX"/>
        </w:rPr>
      </w:pPr>
      <w:r>
        <w:rPr>
          <w:rFonts w:cs="Arial"/>
          <w:b/>
          <w:smallCaps/>
          <w:color w:val="000000"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szCs w:val="24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951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2pt" to="468.7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áreas de aplicación:</w:t>
      </w:r>
    </w:p>
    <w:p>
      <w:pPr>
        <w:pStyle w:val="Header"/>
        <w:ind w:left="2124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er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s que intervienen en el procedimiento de Lavado y Desinfección de Enfriadore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/>
      </w:pPr>
      <w:r>
        <w:rPr>
          <w:rFonts w:cs="Arial" w:ascii="Arial" w:hAnsi="Arial"/>
          <w:bCs/>
        </w:rPr>
        <w:t xml:space="preserve">Producción Invernaderos / Empaque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idad e Inocuidad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presa Extern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CIÓN DEL PROCEDIMI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329"/>
        <w:gridCol w:w="2419"/>
        <w:gridCol w:w="4376"/>
      </w:tblGrid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>Dirección: Técn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 Febrero, 2010</w:t>
            </w:r>
          </w:p>
        </w:tc>
      </w:tr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Departamento: Calidad e Inocuidad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2/4</w:t>
            </w:r>
          </w:p>
        </w:tc>
      </w:tr>
      <w:tr>
        <w:trPr>
          <w:trHeight w:val="13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Procedimiento: Lavado y Desinfección de Enfriadores </w:t>
            </w:r>
          </w:p>
        </w:tc>
      </w:tr>
      <w:tr>
        <w:trPr>
          <w:trHeight w:val="2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l procedimiento</w:t>
            </w:r>
          </w:p>
        </w:tc>
      </w:tr>
      <w:tr>
        <w:trPr>
          <w:trHeight w:val="87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ducción Invernaderos/empa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 lavado y desinfección del interior y exterior del enfriador se realizarán sin el garrafón de agua puesto. El material que se use para la limpieza del enfriador es exclusiv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ra la limpieza del interior y exterior del enfriador se debe preparar jabón líquido alcalino a una concentración de 6 mililitros por litro de agu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n una fibra tallar por fuera, después enjuagar con agua para retirar los residuos de jabón y con una franela secar las superficie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ra la limpieza del interior y las llaves del enfriador, usar agua de garrafón, se debe tallar con una fibra para eliminar todos los residuos que tenga en las paredes, cuando aplique se deben desarmar y tallar las llave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Coloque nuevamente el garrafón sobre el enfriador. Antes de utilizar el agua para consumo asegúrese de purgar las llaves durante un minuto para eliminar los residuos que pudieran haber qued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 limpieza y desinfección del enfriador se realizará bajo el siguiente programa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nvernader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mpieza semanalment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mpaque:</w:t>
            </w:r>
          </w:p>
          <w:p>
            <w:pPr>
              <w:pStyle w:val="Normal"/>
              <w:jc w:val="both"/>
              <w:rPr>
                <w:rFonts w:cs="Arial"/>
                <w:u w:val="double"/>
              </w:rPr>
            </w:pPr>
            <w:r>
              <w:rPr>
                <w:rFonts w:cs="Arial"/>
              </w:rPr>
              <w:t>Limpieza mensualmente.</w:t>
            </w:r>
          </w:p>
          <w:p>
            <w:pPr>
              <w:pStyle w:val="Normal"/>
              <w:jc w:val="both"/>
              <w:rPr>
                <w:rFonts w:cs="Arial"/>
                <w:u w:val="double"/>
              </w:rPr>
            </w:pPr>
            <w:r>
              <w:rPr>
                <w:rFonts w:cs="Arial"/>
                <w:u w:val="double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l Inspector de Calidad e Inocuidad se encargara de revisar que se realice la actividad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CIÓN DEL PROCEDIMI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329"/>
        <w:gridCol w:w="2419"/>
        <w:gridCol w:w="4376"/>
      </w:tblGrid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>Dirección: Técn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 Febrero, 2010</w:t>
            </w:r>
          </w:p>
        </w:tc>
      </w:tr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Departamento: Calidad e Inocuida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3/4</w:t>
            </w:r>
          </w:p>
        </w:tc>
      </w:tr>
      <w:tr>
        <w:trPr>
          <w:trHeight w:val="13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Procedimiento: Lavado y Desinfección de Enfriadores </w:t>
            </w:r>
          </w:p>
        </w:tc>
      </w:tr>
      <w:tr>
        <w:trPr>
          <w:trHeight w:val="2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l procedimiento</w:t>
            </w:r>
          </w:p>
        </w:tc>
      </w:tr>
      <w:tr>
        <w:trPr>
          <w:trHeight w:val="87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pector de Calidad e Inocuida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limpieza y desinfección de los enfriadores, se debe registrar en el FO-INO-023 para el área de invernaderos y en el FO-INO-003 para el área de empaqu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GRAMA DE FLUJO</w:t>
      </w:r>
    </w:p>
    <w:tbl>
      <w:tblPr>
        <w:tblW w:w="1037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693"/>
        <w:gridCol w:w="646"/>
        <w:gridCol w:w="63"/>
        <w:gridCol w:w="3347"/>
      </w:tblGrid>
      <w:tr>
        <w:trPr>
          <w:trHeight w:val="13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rección: Técnica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elaboración: Febrero, 2010</w:t>
            </w:r>
          </w:p>
        </w:tc>
      </w:tr>
      <w:tr>
        <w:trPr>
          <w:trHeight w:val="13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partamento: Calidad e Inocuidad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 4/4</w:t>
            </w:r>
          </w:p>
        </w:tc>
      </w:tr>
      <w:tr>
        <w:trPr>
          <w:trHeight w:val="13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: Lavado y Desinfección de Enfriadores</w:t>
            </w:r>
          </w:p>
        </w:tc>
      </w:tr>
      <w:tr>
        <w:trPr>
          <w:trHeight w:val="30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82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31115</wp:posOffset>
                      </wp:positionV>
                      <wp:extent cx="739140" cy="2559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2pt;margin-top:2.45pt;width:58.15pt;height:2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98425</wp:posOffset>
                      </wp:positionV>
                      <wp:extent cx="1270" cy="16637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75pt;margin-top:7.75pt;width:0.05pt;height:1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79375</wp:posOffset>
                      </wp:positionV>
                      <wp:extent cx="2091055" cy="3886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 el lavado de enfriadores, se realiza sin el garrafón pues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5pt;height:30.6pt;mso-wrap-distance-left:9.05pt;mso-wrap-distance-right:9.05pt;mso-wrap-distance-top:0pt;mso-wrap-distance-bottom:0pt;margin-top:6.25pt;mso-position-vertical-relative:text;margin-left:1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 el lavado de enfriadores, se realiza sin el garrafón pues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4854575</wp:posOffset>
                      </wp:positionV>
                      <wp:extent cx="683895" cy="2686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26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2pt;margin-top:382.25pt;width:53.8pt;height:2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273685</wp:posOffset>
                      </wp:positionV>
                      <wp:extent cx="1270" cy="16637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5pt;margin-top:21.55pt;width:0.05pt;height:1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831850</wp:posOffset>
                      </wp:positionV>
                      <wp:extent cx="1270" cy="16637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5pt;margin-top:65.5pt;width:0.05pt;height:1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3422650</wp:posOffset>
                      </wp:positionV>
                      <wp:extent cx="1270" cy="16637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5pt;margin-top:269.5pt;width:0.05pt;height:1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4688840</wp:posOffset>
                      </wp:positionV>
                      <wp:extent cx="1270" cy="16637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5pt;margin-top:369.2pt;width:0.05pt;height:1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2633980</wp:posOffset>
                      </wp:positionV>
                      <wp:extent cx="1270" cy="16637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5pt;margin-top:207.4pt;width:0.05pt;height:1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2094230</wp:posOffset>
                      </wp:positionV>
                      <wp:extent cx="1270" cy="16637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5pt;margin-top:164.9pt;width:0.05pt;height:1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444625</wp:posOffset>
                      </wp:positionV>
                      <wp:extent cx="1270" cy="16637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5pt;margin-top:113.75pt;width:0.05pt;height:1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3902710</wp:posOffset>
                      </wp:positionV>
                      <wp:extent cx="1270" cy="16637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307.3pt;width:0.05pt;height:1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429895</wp:posOffset>
                      </wp:positionV>
                      <wp:extent cx="2091055" cy="4864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 la limpieza interior y exterior del enfriador, se prepara jabón líquido alcalino a 6 mililitros por litro de agu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5pt;height:38.3pt;mso-wrap-distance-left:9.05pt;mso-wrap-distance-right:9.05pt;mso-wrap-distance-top:0pt;mso-wrap-distance-bottom:0pt;margin-top:33.85pt;mso-position-vertical-relative:text;margin-left:1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 la limpieza interior y exterior del enfriador, se prepara jabón líquido alcalino a 6 mililitros por litro de ag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988060</wp:posOffset>
                      </wp:positionV>
                      <wp:extent cx="2091055" cy="466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 una fibra tallar por fuera de la base, después retirar con agua los residuos de jab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5pt;height:36.7pt;mso-wrap-distance-left:9.05pt;mso-wrap-distance-right:9.05pt;mso-wrap-distance-top:0pt;mso-wrap-distance-bottom:0pt;margin-top:77.8pt;mso-position-vertical-relative:text;margin-left:1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 una fibra tallar por fuera de la base, después retirar con agua los residuos de jab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600835</wp:posOffset>
                      </wp:positionV>
                      <wp:extent cx="2091055" cy="5029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 una fibra tallar el interior y las llaves del enfriador, lavar y enjuagar con agua de garraf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5pt;height:39.6pt;mso-wrap-distance-left:9.05pt;mso-wrap-distance-right:9.05pt;mso-wrap-distance-top:0pt;mso-wrap-distance-bottom:0pt;margin-top:126.05pt;mso-position-vertical-relative:text;margin-left:1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 una fibra tallar el interior y las llaves del enfriador, lavar y enjuagar con agua de garraf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2310130</wp:posOffset>
                      </wp:positionV>
                      <wp:extent cx="2091055" cy="33337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oque nuevamente el garrafón sobre el enfriad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5pt;height:26.25pt;mso-wrap-distance-left:9.05pt;mso-wrap-distance-right:9.05pt;mso-wrap-distance-top:0pt;mso-wrap-distance-bottom:0pt;margin-top:181.9pt;mso-position-vertical-relative:text;margin-left:1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oque nuevamente el garrafón sobre el enfri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2856230</wp:posOffset>
                      </wp:positionV>
                      <wp:extent cx="2091055" cy="58356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es de utilizar el agua para consumo, purgar las llaves durante un minuto para eliminar los residuos que pudieran haber qued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5pt;height:45.95pt;mso-wrap-distance-left:9.05pt;mso-wrap-distance-right:9.05pt;mso-wrap-distance-top:0pt;mso-wrap-distance-bottom:0pt;margin-top:224.9pt;mso-position-vertical-relative:text;margin-left:1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es de utilizar el agua para consumo, purgar las llaves durante un minuto para eliminar los residuos que pudieran haber qued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3578860</wp:posOffset>
                      </wp:positionV>
                      <wp:extent cx="2091055" cy="33337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 registra la actividad en los formatos FO-INO-023 y FO-INO-0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5pt;height:26.25pt;mso-wrap-distance-left:9.05pt;mso-wrap-distance-right:9.05pt;mso-wrap-distance-top:0pt;mso-wrap-distance-bottom:0pt;margin-top:281.8pt;mso-position-vertical-relative:text;margin-left:1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 registra la actividad en los formatos FO-INO-023 y FO-INO-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4058920</wp:posOffset>
                      </wp:positionV>
                      <wp:extent cx="2091055" cy="63944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 empresa que abastece el agua de consumo humano, realiza el mantenimiento preventivo a los enfriador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5pt;height:50.35pt;mso-wrap-distance-left:9.05pt;mso-wrap-distance-right:9.05pt;mso-wrap-distance-top:0pt;mso-wrap-distance-bottom:0pt;margin-top:319.6pt;mso-position-vertical-relative:text;margin-left:1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empresa que abastece el agua de consumo humano, realiza el mantenimiento preventivo a los enfriado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uló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. Karla Patricia Medina González </w:t>
            </w:r>
            <w:r>
              <w:rPr>
                <w:rFonts w:cs="Arial" w:ascii="Arial" w:hAnsi="Arial"/>
                <w:b/>
                <w:sz w:val="20"/>
              </w:rPr>
              <w:t xml:space="preserve">SUPERVISOR DE CALIDAD E INOCUIDAD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ó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Tec. Jaime A. Almazán Izaguir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CALIDAD E INOCUIDA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ó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Ismael Padrón Seg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 TÉCNI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4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left="-1080" w:right="-1242" w:hanging="0"/>
      <w:rPr/>
    </w:pPr>
    <w:r>
      <w:rPr>
        <w:rFonts w:cs="Garamond" w:ascii="Garamond" w:hAnsi="Garamond"/>
        <w:smallCaps/>
        <w:shadow/>
        <w:color w:val="000000"/>
        <w:sz w:val="32"/>
        <w:lang w:val="es-MX" w:eastAsia="en-US"/>
      </w:rPr>
      <w:drawing>
        <wp:inline distT="0" distB="0" distL="0" distR="0">
          <wp:extent cx="1217930" cy="685800"/>
          <wp:effectExtent l="0" t="0" r="0" b="0"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szCs w:val="28"/>
      </w:rPr>
      <w:t xml:space="preserve">                       </w:t>
    </w:r>
    <w:r>
      <w:rPr>
        <w:rFonts w:cs="Garamond" w:ascii="Garamond" w:hAnsi="Garamond"/>
        <w:sz w:val="28"/>
        <w:szCs w:val="28"/>
      </w:rPr>
      <w:t>MANUAL DE PROCEDIMIENTOS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eastAsia="Garamond" w:cs="Garamond" w:ascii="Garamond" w:hAnsi="Garamond"/>
        <w:sz w:val="28"/>
        <w:szCs w:val="28"/>
      </w:rPr>
      <w:t xml:space="preserve">                 </w:t>
    </w:r>
    <w:r>
      <w:rPr>
        <w:rFonts w:cs="Garamond" w:ascii="Garamond" w:hAnsi="Garamond"/>
        <w:sz w:val="28"/>
        <w:szCs w:val="28"/>
      </w:rPr>
      <w:t>CENTRO DE PRODUCCIÓN SANTA RITA S.A. DE C.V.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" w:hanging="0"/>
      <w:jc w:val="both"/>
      <w:outlineLvl w:val="5"/>
    </w:pPr>
    <w:rPr>
      <w:b/>
      <w:small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0" w:hanging="350"/>
      <w:jc w:val="both"/>
    </w:pPr>
    <w:rPr/>
  </w:style>
  <w:style w:type="paragraph" w:styleId="Sangra2detindependiente">
    <w:name w:val="Sangría 2 de t. independiente"/>
    <w:basedOn w:val="Normal"/>
    <w:qFormat/>
    <w:pPr>
      <w:ind w:left="2726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Respuesta">
    <w:name w:val="Respuesta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Descripcion2">
    <w:name w:val="Descripcion 2"/>
    <w:basedOn w:val="Normal"/>
    <w:qFormat/>
    <w:pPr/>
    <w:rPr>
      <w:rFonts w:cs="Arial"/>
    </w:rPr>
  </w:style>
  <w:style w:type="paragraph" w:styleId="ProcedimientoTitulo">
    <w:name w:val="Procedimiento Titulo"/>
    <w:basedOn w:val="Normal"/>
    <w:qFormat/>
    <w:pPr>
      <w:jc w:val="center"/>
    </w:pPr>
    <w:rPr>
      <w:rFonts w:cs="Arial"/>
      <w:sz w:val="28"/>
      <w:szCs w:val="28"/>
    </w:rPr>
  </w:style>
  <w:style w:type="paragraph" w:styleId="DESCRIPCION">
    <w:name w:val="DESCRIPCION"/>
    <w:basedOn w:val="ProcedimientoTitulo"/>
    <w:qFormat/>
    <w:pPr>
      <w:jc w:val="both"/>
    </w:pPr>
    <w:rPr>
      <w:b/>
      <w:sz w:val="20"/>
      <w:szCs w:val="20"/>
    </w:rPr>
  </w:style>
  <w:style w:type="paragraph" w:styleId="Procedimiento">
    <w:name w:val="Procedimiento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05:00Z</dcterms:created>
  <dc:creator>Lic. Fco. Javier Aguirre Hernández</dc:creator>
  <dc:description/>
  <cp:keywords/>
  <dc:language>en-US</dc:language>
  <cp:lastModifiedBy>Ana del Carmen Gonzalez Colunga</cp:lastModifiedBy>
  <cp:lastPrinted>2018-10-08T12:38:00Z</cp:lastPrinted>
  <dcterms:modified xsi:type="dcterms:W3CDTF">2020-10-07T20:02:00Z</dcterms:modified>
  <cp:revision>64</cp:revision>
  <dc:subject>Guía Técnica</dc:subject>
  <dc:title>IDEN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