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0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D8D8D8" w:val="clear"/>
                <w:lang w:val="ca-ES"/>
              </w:rPr>
            </w:pPr>
            <w:r>
              <w:rPr>
                <w:color w:val="000000"/>
                <w:sz w:val="22"/>
                <w:szCs w:val="22"/>
                <w:shd w:fill="D8D8D8" w:val="clear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 PERSONALES:</w:t>
      </w:r>
    </w:p>
    <w:p>
      <w:pPr>
        <w:pStyle w:val="Eaoaeaa"/>
        <w:widowControl/>
        <w:tabs>
          <w:tab w:val="clear" w:pos="4153"/>
          <w:tab w:val="clear" w:pos="8306"/>
        </w:tabs>
        <w:spacing w:lineRule="auto" w:line="276" w:before="40" w:after="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drés Zavala Cru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i/>
          <w:sz w:val="28"/>
          <w:szCs w:val="32"/>
        </w:rPr>
        <w:t>DATOS ACADÉMICOS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"/>
        <w:gridCol w:w="1701"/>
        <w:gridCol w:w="1134"/>
        <w:gridCol w:w="850"/>
        <w:gridCol w:w="1134"/>
      </w:tblGrid>
      <w:tr>
        <w:trPr>
          <w:trHeight w:val="303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center</wp:align>
                      </wp:positionV>
                      <wp:extent cx="6938010" cy="10030460"/>
                      <wp:effectExtent l="6350" t="6350" r="6985" b="6985"/>
                      <wp:wrapNone/>
                      <wp:docPr id="1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7920" cy="10030320"/>
                              </a:xfrm>
                              <a:custGeom>
                                <a:avLst/>
                                <a:gdLst>
                                  <a:gd name="textAreaLeft" fmla="*/ 46080 w 3933360"/>
                                  <a:gd name="textAreaRight" fmla="*/ 3887280 w 3933360"/>
                                  <a:gd name="textAreaTop" fmla="*/ 46080 h 5686560"/>
                                  <a:gd name="textAreaBottom" fmla="*/ 5640480 h 56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27">
                                    <a:moveTo>
                                      <a:pt x="869" y="0"/>
                                    </a:moveTo>
                                    <a:arcTo wR="869" hR="869" stAng="16200000" swAng="-5400000"/>
                                    <a:lnTo>
                                      <a:pt x="0" y="30358"/>
                                    </a:lnTo>
                                    <a:arcTo wR="869" hR="869" stAng="10800000" swAng="-5400000"/>
                                    <a:lnTo>
                                      <a:pt x="20731" y="31227"/>
                                    </a:lnTo>
                                    <a:arcTo wR="869" hR="869" stAng="5400000" swAng="-5400000"/>
                                    <a:lnTo>
                                      <a:pt x="21600" y="869"/>
                                    </a:lnTo>
                                    <a:arcTo wR="869" hR="86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stroked="t" o:allowincell="f" style="position:absolute;margin-left:24.5pt;margin-top:26.05pt;width:546.25pt;height:789.75pt;mso-wrap-style:none;v-text-anchor:middle;mso-position-horizontal:center;mso-position-horizontal-relative:page;mso-position-vertical:center;mso-position-vertic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FORMACIÓN  PROFESION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4890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REPARATORIA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c. Preparatoria “Instituto Motolinía” Col. Obrera, Cd. Valles S.L.P.</w:t>
            </w:r>
          </w:p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-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Tangamanga Plantel Huasteca. Licenciado en Contador Públic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 Prof. 1118090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Tangamanga Plantel Huasteca Maestría en administració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tramit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14325</wp:posOffset>
                      </wp:positionH>
                      <wp:positionV relativeFrom="page">
                        <wp:posOffset>333375</wp:posOffset>
                      </wp:positionV>
                      <wp:extent cx="6933565" cy="10034270"/>
                      <wp:effectExtent l="6985" t="6350" r="6350" b="7620"/>
                      <wp:wrapNone/>
                      <wp:docPr id="2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3600" cy="10034280"/>
                              </a:xfrm>
                              <a:custGeom>
                                <a:avLst/>
                                <a:gdLst>
                                  <a:gd name="textAreaLeft" fmla="*/ 46080 w 3930840"/>
                                  <a:gd name="textAreaRight" fmla="*/ 3884760 w 3930840"/>
                                  <a:gd name="textAreaTop" fmla="*/ 46080 h 5688720"/>
                                  <a:gd name="textAreaBottom" fmla="*/ 5642640 h 568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59">
                                    <a:moveTo>
                                      <a:pt x="869" y="0"/>
                                    </a:moveTo>
                                    <a:arcTo wR="869" hR="869" stAng="16200000" swAng="-5400000"/>
                                    <a:lnTo>
                                      <a:pt x="0" y="30390"/>
                                    </a:lnTo>
                                    <a:arcTo wR="869" hR="869" stAng="10800000" swAng="-5400000"/>
                                    <a:lnTo>
                                      <a:pt x="20731" y="31259"/>
                                    </a:lnTo>
                                    <a:arcTo wR="869" hR="869" stAng="5400000" swAng="-5400000"/>
                                    <a:lnTo>
                                      <a:pt x="21600" y="869"/>
                                    </a:lnTo>
                                    <a:arcTo wR="869" hR="86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stroked="t" o:allowincell="f" style="position:absolute;margin-left:24.75pt;margin-top:26.25pt;width:545.9pt;height:790.05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32"/>
                <w:lang w:val="es-MX" w:eastAsia="en-US"/>
              </w:rPr>
              <w:t>CONSTANCIAS Y DIPLOM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mara de comercio, servicios y turismo de la huasteca potosi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Universidad Tangamanga, Plantel Huaste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sociación Nacional de  Organismos de Fiscalización Superior y Control Gubernamental A.C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sociación Nacional de  Organismos de Fiscalización Superior y Control Gubernamental A.C.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promocionar eficientemente tu producto o servic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 congreso UTAN,                               “la mercadotecnia en nuestras vid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virtual de contabilidad Gubernamen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virtual de la Ley de Disciplina Financier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HO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o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 Hor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40 Hor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Hora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4325</wp:posOffset>
                </wp:positionH>
                <wp:positionV relativeFrom="page">
                  <wp:posOffset>333375</wp:posOffset>
                </wp:positionV>
                <wp:extent cx="6933565" cy="10034270"/>
                <wp:effectExtent l="6985" t="6350" r="6350" b="7620"/>
                <wp:wrapNone/>
                <wp:docPr id="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10034280"/>
                        </a:xfrm>
                        <a:custGeom>
                          <a:avLst/>
                          <a:gdLst>
                            <a:gd name="textAreaLeft" fmla="*/ 46080 w 3930840"/>
                            <a:gd name="textAreaRight" fmla="*/ 3884760 w 3930840"/>
                            <a:gd name="textAreaTop" fmla="*/ 46080 h 5688720"/>
                            <a:gd name="textAreaBottom" fmla="*/ 5642640 h 5688720"/>
                          </a:gdLst>
                          <a:ahLst/>
                          <a:rect l="textAreaLeft" t="textAreaTop" r="textAreaRight" b="textAreaBottom"/>
                          <a:pathLst>
                            <a:path w="21600" h="31259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30390"/>
                              </a:lnTo>
                              <a:arcTo wR="869" hR="869" stAng="10800000" swAng="-5400000"/>
                              <a:lnTo>
                                <a:pt x="20731" y="31259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4.75pt;margin-top:26.25pt;width:545.9pt;height:79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3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32"/>
        </w:rPr>
        <w:t>EXPERIENCIA PROFESIONAL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Servicios Contables López Cort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Obrera Cd</w:t>
            </w:r>
            <w:r>
              <w:rPr>
                <w:rFonts w:cs="Arial" w:ascii="Arial" w:hAnsi="Arial"/>
                <w:szCs w:val="32"/>
              </w:rPr>
              <w:t>. Vall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2 año 6 meses, Inicio 201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Jurisdicción sanitaria No. VI Tamazunchale </w:t>
            </w:r>
          </w:p>
        </w:tc>
      </w:tr>
      <w:tr>
        <w:trPr>
          <w:trHeight w:val="38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Recursos Financiero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San Rafael, Tamazuncha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Administrativo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inicio en 201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San Martin Chalchicuautla, S.L.P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Zona Centro, Tamazunchale S.L.P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FUNCIONES RAMO 3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o de las operaciones a través del sistema contable SAACG.NET,  pólizas de Cheques, Egresos y Diario de los recursos Ramo 3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ar programas recurso federal  y realizar las modificaciones presupuestales correspondientes dentro de la Contabilid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rmulación de Conciliaciones Bancarias de Recursos Federal, Estatal  y Convenios Ramo 33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Factura Electrónica que se apegue a  lo previsto en el anexo 20 SAT de acuerdo al uso CFDI, Forma de pago y Método de pa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del Nombre de la obra en el Cuerpo de la Factura que sea de acuerdo al aprobado por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Verificar que el Proveedor y/o contratista emita su recibo electrónico de pago (REP), después del pago para que sea anexado dentro de la comprobació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Programa de Obras y Acciones (POA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Contratos de Obra de los Recursos Federales, Estatales y Convenios que sean en apego al Programa de Obras y Acciones (POA)  y que estén aprobadas por el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Cs w:val="22"/>
        </w:rPr>
        <w:t>Llevar control de las obras convenidas (FEDERAL, ESTATAL Y MUNICIPAL) desde el recurso aprobado, devengado y pagado. De acuerdo al porcentaje de participación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es-MX" w:eastAsia="es-MX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es-MX" w:eastAsia="es-MX"/>
        </w:rPr>
        <w:t>DATOS DE INTERÉ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Licencia de conducir B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Conocimientos de informática, (tipo: paquete office, Internet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Times New Roman" w:cs="Arial" w:ascii="Arial" w:hAnsi="Arial"/>
          <w:kern w:val="0"/>
          <w:lang w:val="es-MX" w:eastAsia="es-MX"/>
        </w:rPr>
        <w:t>Cuento con disponibilidad de tiempo comple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60515</wp:posOffset>
                </wp:positionH>
                <wp:positionV relativeFrom="page">
                  <wp:posOffset>9778365</wp:posOffset>
                </wp:positionV>
                <wp:extent cx="520700" cy="520700"/>
                <wp:effectExtent l="0" t="635" r="635" b="635"/>
                <wp:wrapNone/>
                <wp:docPr id="4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#4f81bd" stroked="f" o:allowincell="f" style="position:absolute;margin-left:524.45pt;margin-top:769.95pt;width:40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38010" cy="10029190"/>
                <wp:effectExtent l="6350" t="6350" r="6985" b="6985"/>
                <wp:wrapNone/>
                <wp:docPr id="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920" cy="10029240"/>
                        </a:xfrm>
                        <a:custGeom>
                          <a:avLst/>
                          <a:gdLst>
                            <a:gd name="textAreaLeft" fmla="*/ 46080 w 3933360"/>
                            <a:gd name="textAreaRight" fmla="*/ 3887280 w 3933360"/>
                            <a:gd name="textAreaTop" fmla="*/ 46080 h 5685840"/>
                            <a:gd name="textAreaBottom" fmla="*/ 5639760 h 5685840"/>
                          </a:gdLst>
                          <a:ahLst/>
                          <a:rect l="textAreaLeft" t="textAreaTop" r="textAreaRight" b="textAreaBottom"/>
                          <a:pathLst>
                            <a:path w="21600" h="31223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30354"/>
                              </a:lnTo>
                              <a:arcTo wR="869" hR="869" stAng="10800000" swAng="-5400000"/>
                              <a:lnTo>
                                <a:pt x="20731" y="31223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4.5pt;margin-top:26.1pt;width:546.25pt;height:789.65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kern w:val="0"/>
          <w:lang w:val="es-MX" w:eastAsia="es-MX"/>
        </w:rPr>
        <w:t>No hay nada que imposibilite mi cambio de residenci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355560" y="-448920"/>
                          <a:ext cx="2531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40;top:431;width:3985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sz w:val="56"/>
        <w:szCs w:val="96"/>
        <w:lang w:val="ca-ES"/>
      </w:rPr>
      <w:t>CURRÍCULUM VITAE</w:t>
    </w:r>
  </w:p>
  <w:p>
    <w:pPr>
      <w:pStyle w:val="Header"/>
      <w:rPr>
        <w:color w:val="365F91"/>
        <w:sz w:val="20"/>
      </w:rPr>
    </w:pPr>
    <w:r>
      <w:rPr>
        <w:color w:val="365F9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 w:cs="Calibri"/>
      <w:kern w:val="2"/>
      <w:lang w:val="es-ES"/>
    </w:rPr>
  </w:style>
  <w:style w:type="character" w:styleId="AsuntodelcomentarioCar">
    <w:name w:val="Asunto del comentario Car"/>
    <w:qFormat/>
    <w:rPr>
      <w:rFonts w:eastAsia="Lucida Sans Unicode" w:cs="Calibri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0"/>
      <w:lang w:val="es-MX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4:34:00Z</dcterms:created>
  <dc:creator>CurriculumVitaeFacil</dc:creator>
  <dc:description>Este es un modelo de curriculum vitae básico</dc:description>
  <cp:keywords>Curriculum Vitae Basico</cp:keywords>
  <dc:language>en-US</dc:language>
  <cp:lastModifiedBy>Enrique Navarrete</cp:lastModifiedBy>
  <cp:lastPrinted>2018-10-10T15:20:00Z</cp:lastPrinted>
  <dcterms:modified xsi:type="dcterms:W3CDTF">2021-01-08T16:02:00Z</dcterms:modified>
  <cp:revision>109</cp:revision>
  <dc:subject>Crear un curriculum vitae</dc:subject>
  <dc:title>Curriculum Vitae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http://www.cv-curriculumvitae.com/</vt:lpwstr>
  </property>
</Properties>
</file>