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Planes y programas de ordenamiento ecológic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LIC. DELIA LOPEZ RUIZ   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sz w:val="24"/>
        </w:rPr>
        <w:t>H. AYUNTAMIENTO DE SALINAS 2018-2021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56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1-04T15:57:00Z</dcterms:modified>
  <cp:revision>5</cp:revision>
  <dc:subject/>
  <dc:title/>
</cp:coreProperties>
</file>