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935355</wp:posOffset>
            </wp:positionV>
            <wp:extent cx="3114675" cy="847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omprobante de la propieda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predi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agua potab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pia de credencial del dueñ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croquis o plano del área en construc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pia de credencial del encargado de la obra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</w:rPr>
        <w:t>Copia del comprobante de pago de licencia de construcción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0-01-13T16:06:00Z</dcterms:modified>
  <cp:revision>24</cp:revision>
  <dc:subject/>
  <dc:title/>
</cp:coreProperties>
</file>