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Ener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 Antonio Álvarez Álvarez, Fraccionamiento Real Salinas, Fraccionami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eva Walmart de México S. de R.L. de C.V., Iturbide No.124 A, barrio de San Juan, Mi Bodega Aurrera Salinas No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COMTEC, Manuel Doblado No.87, Colonia San Isidro, Empresa de Reciclaj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endas Súper Precio, S.A. de C.V. Hidalgo No.7, Colonia Centro, Tiendas Ne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co Azteca SA, Institución de Banca Múltiple, Abasolo No.1 Local F y G, Colonia Centro, Banco Aztec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1-01-29T18:44:00Z</dcterms:modified>
  <cp:revision>116</cp:revision>
  <dc:subject/>
  <dc:title/>
</cp:coreProperties>
</file>