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6000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licencias y permisos para construcción, reconstrucción y demolición, se otorgaran mediante el pago de los siguientes derech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asa habit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MILLAR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omercio, mixto o de servicios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MILLAR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giro industrial o de transform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MILLAR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DELL</cp:lastModifiedBy>
  <cp:lastPrinted>2018-05-11T11:57:00Z</cp:lastPrinted>
  <dcterms:modified xsi:type="dcterms:W3CDTF">2021-01-29T18:55:00Z</dcterms:modified>
  <cp:revision>26</cp:revision>
  <dc:subject/>
  <dc:title/>
</cp:coreProperties>
</file>