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35470" cy="10038080"/>
                      <wp:effectExtent l="6350" t="6350" r="6985" b="6985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5400" cy="10038240"/>
                              </a:xfrm>
                              <a:custGeom>
                                <a:avLst/>
                                <a:gdLst>
                                  <a:gd name="textAreaLeft" fmla="*/ 46080 w 3931920"/>
                                  <a:gd name="textAreaRight" fmla="*/ 3885840 w 3931920"/>
                                  <a:gd name="textAreaTop" fmla="*/ 46080 h 5690880"/>
                                  <a:gd name="textAreaBottom" fmla="*/ 5644800 h 569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62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93"/>
                                    </a:lnTo>
                                    <a:arcTo wR="869" hR="869" stAng="10800000" swAng="-5400000"/>
                                    <a:lnTo>
                                      <a:pt x="20731" y="31262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6pt;margin-top:25.75pt;width:546.05pt;height:790.35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1025" cy="10032365"/>
                      <wp:effectExtent l="6985" t="6985" r="6350" b="635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32480"/>
                              </a:xfrm>
                              <a:custGeom>
                                <a:avLst/>
                                <a:gdLst>
                                  <a:gd name="textAreaLeft" fmla="*/ 46080 w 3929400"/>
                                  <a:gd name="textAreaRight" fmla="*/ 3883320 w 3929400"/>
                                  <a:gd name="textAreaTop" fmla="*/ 46080 h 5687640"/>
                                  <a:gd name="textAreaBottom" fmla="*/ 5641560 h 56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64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95"/>
                                    </a:lnTo>
                                    <a:arcTo wR="869" hR="869" stAng="10800000" swAng="-5400000"/>
                                    <a:lnTo>
                                      <a:pt x="20731" y="31264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5.7pt;height:789.9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1025" cy="10032365"/>
                <wp:effectExtent l="6985" t="6985" r="6350" b="635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0032480"/>
                        </a:xfrm>
                        <a:custGeom>
                          <a:avLst/>
                          <a:gdLst>
                            <a:gd name="textAreaLeft" fmla="*/ 46080 w 3929400"/>
                            <a:gd name="textAreaRight" fmla="*/ 3883320 w 3929400"/>
                            <a:gd name="textAreaTop" fmla="*/ 46080 h 5687640"/>
                            <a:gd name="textAreaBottom" fmla="*/ 5641560 h 5687640"/>
                          </a:gdLst>
                          <a:ahLst/>
                          <a:rect l="textAreaLeft" t="textAreaTop" r="textAreaRight" b="textAreaBottom"/>
                          <a:pathLst>
                            <a:path w="21600" h="3126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95"/>
                              </a:lnTo>
                              <a:arcTo wR="869" hR="869" stAng="10800000" swAng="-5400000"/>
                              <a:lnTo>
                                <a:pt x="20731" y="3126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5.7pt;height:78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5470" cy="10036810"/>
                <wp:effectExtent l="6350" t="6985" r="6985" b="698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5400" cy="10036800"/>
                        </a:xfrm>
                        <a:custGeom>
                          <a:avLst/>
                          <a:gdLst>
                            <a:gd name="textAreaLeft" fmla="*/ 46080 w 3931920"/>
                            <a:gd name="textAreaRight" fmla="*/ 3885840 w 3931920"/>
                            <a:gd name="textAreaTop" fmla="*/ 46080 h 5690160"/>
                            <a:gd name="textAreaBottom" fmla="*/ 5644080 h 5690160"/>
                          </a:gdLst>
                          <a:ahLst/>
                          <a:rect l="textAreaLeft" t="textAreaTop" r="textAreaRight" b="textAreaBottom"/>
                          <a:pathLst>
                            <a:path w="21600" h="31258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89"/>
                              </a:lnTo>
                              <a:arcTo wR="869" hR="869" stAng="10800000" swAng="-5400000"/>
                              <a:lnTo>
                                <a:pt x="20731" y="31258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6pt;margin-top:25.8pt;width:546.05pt;height:790.2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Enrique Navarrete</cp:lastModifiedBy>
  <cp:lastPrinted>2018-10-10T15:20:00Z</cp:lastPrinted>
  <dcterms:modified xsi:type="dcterms:W3CDTF">2020-11-10T17:40:00Z</dcterms:modified>
  <cp:revision>107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