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4"/>
        </w:rPr>
        <w:t xml:space="preserve">LISTA DE ASISTENCIA 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0 DE FEBRERO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A.E. Isidro Mejía Góm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Presidente Municipal Constitucion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Lic. Martha Patricia Cano Yáñ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Regidora de Mayoría Relativ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 Rosalba Santiago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Primera Regidora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Regulo Luna Rea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gundo Regi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Eloísa Silviano Cam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Tercera Regidor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Juana Icela León Hernánd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Cuarta Regido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  <w:t>L.E.P. Francisco Ildifonso Santiago                   Quinto Regido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E.P. Martín Trinidad Martín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índico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P. Matilde Grande Mar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Tesorera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  <w:t>C.P. Maribel Quintín Gonzál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  <w:t>Contralor Intern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Mtro. Zenón Hervert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cretario General del H. Ayuntamiento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70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2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1-03-04T16:33:00Z</dcterms:modified>
  <cp:revision>23</cp:revision>
  <dc:subject/>
  <dc:title/>
</cp:coreProperties>
</file>