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al Hipervínculo a la versión pública del actaque no se llevaron a cabo acciones correspondientes en el mes en cur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al Hipervínculo a la versión pública del actaque no se llevaron a cabo acciones correspondientes en el mes en cur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47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2T19:47:00Z</dcterms:modified>
  <cp:revision>2</cp:revision>
  <dc:subject/>
  <dc:title/>
</cp:coreProperties>
</file>