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 w:val="52"/>
          <w:szCs w:val="52"/>
        </w:rPr>
        <w:t>El funcionario, no cuenta con este tipo de documento requerido, motivo por el cual no se present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</w:t>
    </w:r>
    <w:r>
      <w:rPr/>
      <w:tab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0:00Z</dcterms:created>
  <dc:creator>user</dc:creator>
  <dc:description/>
  <cp:keywords/>
  <dc:language>en-US</dc:language>
  <cp:lastModifiedBy>Enrique Navarrete</cp:lastModifiedBy>
  <cp:lastPrinted>2018-07-11T14:10:00Z</cp:lastPrinted>
  <dcterms:modified xsi:type="dcterms:W3CDTF">2020-12-02T23:18:00Z</dcterms:modified>
  <cp:revision>12</cp:revision>
  <dc:subject/>
  <dc:title/>
</cp:coreProperties>
</file>