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Noviem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o Pochtli del Potosí, SA de CV, Carretera Santo Domingo No.6, Fraccionamiento La Cruz, Minisúper con venta de bebidas alcohólicas en botella cerrada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1428" w:right="87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8" w:right="87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ma Delia Vázquez Velázquez, Galeana No.41, Colonia Centro, Construcción de casa-habit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12-01T16:37:00Z</dcterms:modified>
  <cp:revision>135</cp:revision>
  <dc:subject/>
  <dc:title/>
</cp:coreProperties>
</file>