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0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7,97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mpuestos                                                                                                $1,6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Derechos                                                                                                  $5,90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roductos                                                                                                 $6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Aprovechamientos                                                                                 $3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0,801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French Script MT" w:hAnsi="French Script MT" w:cs="French Script MT"/>
          <w:sz w:val="32"/>
          <w:szCs w:val="24"/>
        </w:rPr>
      </w:pP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el Departamento de Obras Públicas no cuenta con asignación de recursos federales.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DELL</cp:lastModifiedBy>
  <cp:lastPrinted>2018-05-11T11:57:00Z</cp:lastPrinted>
  <dcterms:modified xsi:type="dcterms:W3CDTF">2020-02-04T17:37:00Z</dcterms:modified>
  <cp:revision>29</cp:revision>
  <dc:subject/>
  <dc:title/>
</cp:coreProperties>
</file>