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225</wp:posOffset>
            </wp:positionH>
            <wp:positionV relativeFrom="paragraph">
              <wp:posOffset>-48133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el Municipio de Salinas de Hidalgo, S.L.P., no se cuenta con el registro de zonas contaminas, por lo cual no se tiene información relacionada a las estrategias para reducción de las mismas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</w:rPr>
        <w:t>LIC. DELIA LOPEZ RUIZ                                                                                     DIRECTORA  DE ECOLOGIA Y MEDIO AMBI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. AYUNTAMIENTO DE SALINAS 2018-202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</w:r>
    </w:p>
    <w:p>
      <w:pPr>
        <w:pStyle w:val="Normal"/>
        <w:rPr>
          <w:rFonts w:ascii="French Script MT" w:hAnsi="French Script MT" w:cs="French Script MT"/>
          <w:b/>
          <w:b/>
          <w:sz w:val="32"/>
          <w:szCs w:val="24"/>
        </w:rPr>
      </w:pPr>
      <w:r>
        <w:rPr>
          <w:rFonts w:cs="French Script MT" w:ascii="French Script MT" w:hAnsi="French Script MT"/>
          <w:b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1, AÑO DE LA SOLIDARIDAD MÉDICA, ADMINISTRATIVA Y CIVIL, QUE COLABORA EN LA CONTINGENCIA SANITARIA DEL COVID-19”</w:t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egoe Script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6:11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1-02-03T15:55:00Z</dcterms:modified>
  <cp:revision>6</cp:revision>
  <dc:subject/>
  <dc:title/>
</cp:coreProperties>
</file>