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LANCO LOREDO MARIA MAGDALENA</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SESOR DE ATENCION A LA CIUDADANIA</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14.25 (SEIS MIL QUINIENTOS CATORCE PESOS PESOS 25/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14.25</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2.85</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51.4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o. SEPTIEMBRE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 xml:space="preserve">30 </w:t>
      </w:r>
      <w:bookmarkStart w:id="0" w:name="_GoBack"/>
      <w:bookmarkEnd w:id="0"/>
      <w:r>
        <w:rPr>
          <w:rFonts w:cs="Arial" w:ascii="Arial" w:hAnsi="Arial"/>
          <w:b/>
          <w:sz w:val="20"/>
          <w:lang w:val="en-US" w:eastAsia="en-US"/>
        </w:rPr>
        <w:t>SEPTIEMBR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SESOR DE ATENCION A LA CIUDADANIA</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COMERCIALIZACION</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SEPTIEMBRE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BLANCO LOREDO MARIA MAGDALENA</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BLANCO LOREDO MARIA MAGDAL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17:00Z</dcterms:created>
  <dc:creator>Karla Lizeth Ramirez Valencia</dc:creator>
  <dc:description/>
  <cp:keywords/>
  <dc:language>en-US</dc:language>
  <cp:lastModifiedBy>ARCHIVO</cp:lastModifiedBy>
  <cp:lastPrinted>2020-02-17T11:35:00Z</cp:lastPrinted>
  <dcterms:modified xsi:type="dcterms:W3CDTF">2020-12-21T18:07:00Z</dcterms:modified>
  <cp:revision>5</cp:revision>
  <dc:subject/>
  <dc:title/>
</cp:coreProperties>
</file>