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63950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147.2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379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3495040" cy="252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omicilio y Datos de la Unidad de Transparencia;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335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3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39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uto" w:line="420"/>
        <w:ind w:left="20" w:right="3340" w:hanging="0"/>
        <w:rPr/>
      </w:pP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Monto de las cuotas del servicio de reproducción de documentos: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1340" w:hanging="0"/>
        <w:rPr/>
      </w:pPr>
      <w:r>
        <w:rPr>
          <w:rFonts w:eastAsia="Verdana" w:cs="Verdana" w:ascii="Verdana" w:hAnsi="Verdana"/>
          <w:b/>
          <w:color w:val="00067F"/>
          <w:sz w:val="28"/>
        </w:rPr>
        <w:t>Costo fotocopia sim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$ 0.60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340"/>
        <w:ind w:right="132" w:firstLine="31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Responsabl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JOEL GERMAN CUEVAS KUHNNE.</w:t>
      </w: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3608" w:leader="none"/>
        </w:tabs>
        <w:spacing w:lineRule="auto" w:line="340"/>
        <w:ind w:right="132" w:firstLine="31"/>
        <w:rPr/>
      </w:pPr>
      <w:r>
        <w:rPr>
          <w:rFonts w:eastAsia="Verdana" w:cs="Verdana" w:ascii="Verdana" w:hAnsi="Verdana"/>
          <w:b/>
          <w:sz w:val="28"/>
        </w:rPr>
        <w:t xml:space="preserve">Página de Internet del Instituto: </w:t>
      </w:r>
      <w:r>
        <w:rPr>
          <w:rFonts w:eastAsia="Verdana" w:cs="Verdana" w:ascii="Verdana" w:hAnsi="Verdana"/>
          <w:b/>
          <w:color w:val="00067F"/>
          <w:sz w:val="28"/>
        </w:rPr>
        <w:t>http://www.ieifeslp.gob.mx/</w:t>
      </w:r>
    </w:p>
    <w:p>
      <w:pPr>
        <w:pStyle w:val="Normal"/>
        <w:spacing w:lineRule="exact" w:line="313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>Página de Internet Transparencia ieif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9310</wp:posOffset>
                </wp:positionH>
                <wp:positionV relativeFrom="page">
                  <wp:posOffset>6049010</wp:posOffset>
                </wp:positionV>
                <wp:extent cx="5058410" cy="324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67F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b/>
                                  <w:color w:val="00067F"/>
                                  <w:sz w:val="16"/>
                                  <w:szCs w:val="16"/>
                                </w:rPr>
                                <w:t>http://www.cegaipslp.org.mx/webcegaip2018.nsf/BuscadorWEB?OpenForm&amp;Seq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67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67F"/>
                                <w:sz w:val="24"/>
                                <w:szCs w:val="16"/>
                              </w:rPr>
                              <w:drawing>
                                <wp:inline distT="0" distB="0" distL="0" distR="0">
                                  <wp:extent cx="1946910" cy="540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5.55pt;mso-wrap-distance-left:0pt;mso-wrap-distance-right:0pt;mso-wrap-distance-top:0pt;mso-wrap-distance-bottom:0pt;margin-top:476.3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ascii="Verdana" w:hAnsi="Verdana" w:eastAsia="Verdana" w:cs="Verdana"/>
                          <w:b/>
                          <w:b/>
                          <w:color w:val="00067F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Verdana" w:cs="Verdana" w:ascii="Verdana" w:hAnsi="Verdana"/>
                            <w:b/>
                            <w:color w:val="00067F"/>
                            <w:sz w:val="16"/>
                            <w:szCs w:val="16"/>
                          </w:rPr>
                          <w:t>http://www.cegaipslp.org.mx/webcegaip2018.nsf/BuscadorWEB?OpenForm&amp;Seq=1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67F"/>
                          <w:sz w:val="24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67F"/>
                          <w:sz w:val="24"/>
                          <w:szCs w:val="16"/>
                        </w:rPr>
                        <w:drawing>
                          <wp:inline distT="0" distB="0" distL="0" distR="0">
                            <wp:extent cx="1946910" cy="540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4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uto" w:line="211"/>
        <w:rPr>
          <w:rFonts w:ascii="Verdana" w:hAnsi="Verdana" w:eastAsia="Verdana" w:cs="Verdana"/>
          <w:b/>
          <w:b/>
          <w:color w:val="0006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408305</wp:posOffset>
                </wp:positionV>
                <wp:extent cx="639508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2.15pt" to="481.2pt,32.1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67F"/>
          <w:sz w:val="28"/>
        </w:rPr>
        <w:t>Correo Electrónico: 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gaipslp.org.mx/webcegaip2018.nsf/BuscadorWEB?OpenForm&amp;Seq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egaipslp.org.mx/webcegaip2018.nsf/BuscadorWEB?OpenForm&amp;Seq=1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7:00Z</dcterms:created>
  <dc:creator>juan manuel velazquez muñiz</dc:creator>
  <dc:description/>
  <cp:keywords/>
  <dc:language>en-US</dc:language>
  <cp:lastModifiedBy>Saúl Dimas: </cp:lastModifiedBy>
  <dcterms:modified xsi:type="dcterms:W3CDTF">2021-06-21T15:41:00Z</dcterms:modified>
  <cp:revision>6</cp:revision>
  <dc:subject/>
  <dc:title/>
</cp:coreProperties>
</file>