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-657225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COS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COS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40"/>
        </w:rPr>
        <w:t xml:space="preserve">Por medio del presente se informa que para los datos referentes a parques, jardines y su equipamiento no se realizan trámites y el servicio que se brinda es el mantenimiento que se brinda es solo en jardines y áreas verdes es de manera GRATUITA.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LIC. DELIA LOPEZ RUIZ                                                                             DIRECTORA  DE ECOLOGIA Y MEDIO AMBIENTE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2-03T15:34:00Z</dcterms:modified>
  <cp:revision>45</cp:revision>
  <dc:subject/>
  <dc:title/>
</cp:coreProperties>
</file>