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2419350</wp:posOffset>
                </wp:positionV>
                <wp:extent cx="5705475" cy="688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QUIEN CORRESPOND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N TERMINOS DEL ART. 84 FRACC XLIV A EL ORGANISMO OPERADOR DE AGUA POTABLE, ALCANTARILLADO Y SANEAMIENTO DEL MUNICIPIO DE TAMUIN, S.L.P. NO GENERO INFORMACIÓN DEBIDO A QUE NO SE HAN REALIZADO NINGUN MECANISMO DE PARTICIPACION CIUDADANA EN EL PERIODO DE JULIO DE 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42.25pt;mso-wrap-distance-left:9.05pt;mso-wrap-distance-right:9.05pt;mso-wrap-distance-top:0pt;mso-wrap-distance-bottom:0pt;margin-top:190.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QUIEN CORRESPOND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N TERMINOS DEL ART. 84 FRACC XLIV A EL ORGANISMO OPERADOR DE AGUA POTABLE, ALCANTARILLADO Y SANEAMIENTO DEL MUNICIPIO DE TAMUIN, S.L.P. NO GENERO INFORMACIÓN DEBIDO A QUE NO SE HAN REALIZADO NINGUN MECANISMO DE PARTICIPACION CIUDADANA EN EL PERIODO DE JULIO DE 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2:00Z</dcterms:created>
  <dc:creator>DAPAT</dc:creator>
  <dc:description/>
  <cp:keywords/>
  <dc:language>en-US</dc:language>
  <cp:lastModifiedBy>CONTABILIDAD</cp:lastModifiedBy>
  <cp:lastPrinted>2020-03-18T18:25:00Z</cp:lastPrinted>
  <dcterms:modified xsi:type="dcterms:W3CDTF">2021-02-15T00:10:00Z</dcterms:modified>
  <cp:revision>34</cp:revision>
  <dc:subject/>
  <dc:title/>
</cp:coreProperties>
</file>