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254</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250-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3892L: PRALCO,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3892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254</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254</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254</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10055411211000247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25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holaura</cp:lastModifiedBy>
  <cp:lastPrinted>2020-11-30T09:11:00Z</cp:lastPrinted>
  <dcterms:modified xsi:type="dcterms:W3CDTF">2020-11-30T15:11:00Z</dcterms:modified>
  <cp:revision>31</cp:revision>
  <dc:subject/>
  <dc:title/>
</cp:coreProperties>
</file>