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utorización para participar en el Fondo de Ahorro del 10% con cargo a las participaciones Federales del Fondo General y del Fondo de Fomento Municipal en el ejercicio fiscal 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29:00Z</dcterms:modified>
  <cp:revision>23</cp:revision>
  <dc:subject/>
  <dc:title/>
</cp:coreProperties>
</file>