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1 DE EN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y en su caso aprobación de la condonación del 100% en Multas, Recargos y Gastos de Ejecución en los Impuestos Prediales a través de la Secretaría de Finanza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l Programa de Obra Anual, actualizado al 31 de Diciembre de 2020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2-10T16:57:00Z</dcterms:modified>
  <cp:revision>26</cp:revision>
  <dc:subject/>
  <dc:title/>
</cp:coreProperties>
</file>