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3 DE FEBRE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resentación de la solicitud de licencia del L.A.E. Isidro Mejía Gómez, Presidente Municipal Constitucion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Designación de Presidente Municipal Interino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Designación de fecha y hora de la Entrega-Recepc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Designación de Comisiones a los integrantes del Cabildo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644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3-04T16:23:00Z</dcterms:modified>
  <cp:revision>25</cp:revision>
  <dc:subject/>
  <dc:title/>
</cp:coreProperties>
</file>