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ESTA TRABAJANDO EN EL DEPARTAMENTO DE ARCHIVO EN LOS INSTRUMENTOS 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ROL   Y CONSULTA   ARCHIVISTICOS     COMO      SON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TÁLOGO DE DISPOSICIÓN DOCUMENT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UIA SIMPLE DE ARCHI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5:00Z</dcterms:created>
  <dc:creator>.</dc:creator>
  <dc:description/>
  <cp:keywords/>
  <dc:language>en-US</dc:language>
  <cp:lastModifiedBy>USUARIO</cp:lastModifiedBy>
  <cp:lastPrinted>2020-11-04T13:48:00Z</cp:lastPrinted>
  <dcterms:modified xsi:type="dcterms:W3CDTF">2021-07-19T13:41:00Z</dcterms:modified>
  <cp:revision>6</cp:revision>
  <dc:subject/>
  <dc:title/>
</cp:coreProperties>
</file>