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PEDICIÓN DE LICENCIAS PARA LA VENTA, TEMPORAL DE BEBIDA ALCOHÓLICA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6082665" cy="8337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57" t="44695" r="11725" b="34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1</Words>
  <Characters>61</Characters>
  <CharactersWithSpaces>71</CharactersWithSpaces>
  <Paragraphs>1</Paragraphs>
  <Company>DR Pro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52:00Z</dcterms:created>
  <dc:creator>Usuario1</dc:creator>
  <dc:description/>
  <dc:language>en-US</dc:language>
  <cp:lastModifiedBy>Usuario1</cp:lastModifiedBy>
  <dcterms:modified xsi:type="dcterms:W3CDTF">2021-06-15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