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DURANTE EL MES DE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DICIEMBR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D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EN EL MUNICIPIO DE TAMPAMOLON CORONA, S.L.P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NO SE LLEVAN A CABO CONVOCATORIAS  PARA OCUPAR CARGOS PUBLICOS. MOTIVO POR EL CUAL NO SE GENERA ESTA INFORMACIO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fundamento en la LEY ORGANICA DEL MUNICIPIO LIBRE DEL ESTADO DE SAN LUIS POTOSI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ículo 70, Fracciones V, VI,  el Presidente Municipal tiene Facultad para proponer ante cabildo los nombramientos del Secretario, Tesorero, contralor, Oficial Mayor y Delegados en su caso,   y  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iculo 88 el director de asuntos Indígenas se propuso por las comunidades Indígenas y se ratifica por el Presidente Municip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ículo 100, la designación del Cronista, La comisión de Cultura, Recreación y Deporte propondrá al cabildo la designación de la Persona que ocupará el car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De igual manera en el Artículo 70 fracción  XVII. En los municipios que no cuenten con Oficial Mayor el Secretario General del Ayuntamiento, atenderá  lo relativo a las relaciones laborales con los empleados del Ayuntamie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54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1-05T22:03:00Z</dcterms:modified>
  <cp:revision>8</cp:revision>
  <dc:subject/>
  <dc:title>Sección: CONTRALORIA</dc:title>
</cp:coreProperties>
</file>