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VAREZ TRISTAN CARLOS ANG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OPERATIVO DE SUMINISTRO DE AGUA EN AUTOTANQUE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8,000.00 (OCHO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8,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624.5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7,375.5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rPr>
        <w:t xml:space="preserve">30-Ago-20 </w:t>
      </w:r>
      <w:r>
        <w:rPr>
          <w:rFonts w:cs="Arial" w:ascii="Arial" w:hAnsi="Arial"/>
          <w:sz w:val="20"/>
        </w:rPr>
        <w:t>Y SU VIGENCIA SERÁ HASTA EL</w:t>
      </w:r>
      <w:r>
        <w:rPr>
          <w:rFonts w:cs="Arial" w:ascii="Arial" w:hAnsi="Arial"/>
          <w:b/>
          <w:sz w:val="20"/>
        </w:rPr>
        <w:t xml:space="preserve"> 30-Nov-20,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OPERATIVO DE SUMINISTRO DE AGUA EN AUTOTANQUE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30-Ago-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VAREZ TRISTAN CARLOS ANG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LVAREZ TRISTAN CARLOS ANG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41:00Z</dcterms:created>
  <dc:creator>Interapas</dc:creator>
  <dc:description/>
  <cp:keywords/>
  <dc:language>en-US</dc:language>
  <cp:lastModifiedBy>ARCHIVO</cp:lastModifiedBy>
  <cp:lastPrinted>2020-08-21T10:43:00Z</cp:lastPrinted>
  <dcterms:modified xsi:type="dcterms:W3CDTF">2020-12-21T17:50:00Z</dcterms:modified>
  <cp:revision>3</cp:revision>
  <dc:subject/>
  <dc:title/>
</cp:coreProperties>
</file>