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710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710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wps:txbx>
                      <wps:bodyPr anchor="t" lIns="91440" tIns="45720" rIns="91440" bIns="45720">
                        <a:spAutoFit/>
                      </wps:bodyPr>
                    </wps:wsp>
                  </a:graphicData>
                </a:graphic>
              </wp:anchor>
            </w:drawing>
          </mc:Choice>
          <mc:Fallback>
            <w:pict>
              <v:rect strokecolor="#ED7D31" strokeweight="0pt" fillcolor="#F7BDA4" style="position:absolute;rotation:-0;width:176.1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spacing w:lineRule="auto" w:line="360"/>
        <w:jc w:val="center"/>
        <w:rPr/>
      </w:pPr>
      <w:r>
        <w:rPr>
          <w:b/>
        </w:rPr>
        <w:t xml:space="preserve">SUMARIO: </w:t>
      </w:r>
      <w:r>
        <w:rPr>
          <w:rFonts w:cs="Arial" w:ascii="Maiandra GD" w:hAnsi="Maiandra GD"/>
          <w:b/>
          <w:bCs/>
          <w:sz w:val="22"/>
          <w:szCs w:val="22"/>
        </w:rPr>
        <w:t>CÓDIGO DE CONDUCTA DEL H. AYUNTAMIENTO DEL MUNICIPIO DE HUEHUETLÁN, SAN LUIS POTOSÍ.</w:t>
      </w:r>
    </w:p>
    <w:p>
      <w:pPr>
        <w:pStyle w:val="Normal"/>
        <w:jc w:val="both"/>
        <w:rPr>
          <w:rFonts w:ascii="Maiandra GD" w:hAnsi="Maiandra GD" w:cs="Arial"/>
          <w:b/>
          <w:b/>
          <w:bCs/>
          <w:sz w:val="22"/>
          <w:szCs w:val="22"/>
        </w:rPr>
      </w:pPr>
      <w:r>
        <w:rPr>
          <w:rFonts w:cs="Arial" w:ascii="Maiandra GD" w:hAnsi="Maiandra GD"/>
          <w:b/>
          <w:bCs/>
          <w:sz w:val="22"/>
          <w:szCs w:val="22"/>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t>CÓDIGO DE CONDUCTA DEL H. AYUNTAMIENTO DEL MUNICIPIO DE HUEHUETLÁN, SAN LUIS POTOSÍ.</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 El presente código tiene por objeto regular la conducta dentro del ámbito de las actividades, atribuciones y facultades de los funcionarios públ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2- La aplicación y observancia de este código será de carácter obligatorio para todos los funcionarios públicos del municipio de Huehuetlán en todos y cada uno de sus niveles jerárqu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3.-Para efectos de este códig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ódigo: El presente Código de Ética y Conducta para los Servidores Públicos del Municipio de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Ayuntamiento: El órgano supremo del Gobierno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l Municipio Libre de Huehuetlán,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Servidor Público: Es toda persona que desempeñe un empleo, cargo o comisión, de cualquier naturaleza en la Administración Pública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Función Pública: Es aquella en donde el servidor público desempeña un empleo, cargo, comisión o función, conduce su actuación con transparencia, honestidad, cooperación, austeridad, sin ostentación y con clara orientación al interés público;</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APÍTULO II;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ONDUCTA DE LOS FUNCIONARIOS PÚBLICOS EN EL EJERCICIO DE SUS FUNCIONES.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4.- El ejercicio de la función pública exige del servidor público ser honesto, responsable y recto en sus actos, tanto públicos como privados.</w:t>
      </w:r>
    </w:p>
    <w:p>
      <w:pPr>
        <w:pStyle w:val="Normal"/>
        <w:spacing w:lineRule="auto" w:line="360"/>
        <w:jc w:val="both"/>
        <w:rPr>
          <w:rFonts w:ascii="Maiandra GD" w:hAnsi="Maiandra GD" w:cs="Arial"/>
          <w:sz w:val="22"/>
          <w:szCs w:val="22"/>
        </w:rPr>
      </w:pPr>
      <w:r>
        <w:rPr>
          <w:rFonts w:cs="Arial" w:ascii="Maiandra GD" w:hAnsi="Maiandra GD"/>
          <w:sz w:val="22"/>
          <w:szCs w:val="22"/>
        </w:rPr>
        <w:t>Artículo 5.- Todos los funcionarios públicos deberán sujetar sus decisiones y conducta a los principios universales de la ética, dejando de lado todo propósito ajeno a dichas caus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6.- Los funcionarios públicos del municipio deberán;</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nocer, aplicar y hacer cumplir de manera estricta las leyes, reglamentos, y demás disposiciones administrativas expedidas por el Congreso Federal, Congreso Local, el Cabildo y/o el Presidente Municipal;</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Desarrollar la capacidad de identificar y corregir las fallas en su desempeño, aspirando la mejora continua que cumpla con las expectativas de la sociedad;</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Mantener una actitud receptiva para la adquisición de conocimientos nuevos que ayuden a mejorar y reforzar sus capacidades, a enriquecer a las instituciones y a servir a la ciudadanía;</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Manejar de forma eficiente los recursos gestionando el gasto municipal en detalle y priorizando las necesidades ciudadanas, para realizar con excelencia y calidad las metas del Plan Municipal de Desarrollo en beneficio del interés público;</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portarse dentro y fuera de la institución demostrando un alto grado de probidad y civilidad, haciéndose responsable de sus actos sin privilegios por el desempeño de su cargo;</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Implementar estrategias de atención excelente, pronta y efectiva a las necesidades y demandas legítimas de los ciudadanos, procurando prestar servicios de calidad, que se extiendan a toda la población del Municipio sin exclusiones ni distinciones;</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unicar a sus superiores el incumplimiento o violación de la obligación de transparencia en la información que tiene todo servidor público;</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II; DEBERES E IMPEDIMENTOS DE LOS FUNCIONARIOS PÚBLICOS.</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7.- Todo funcionario público deberá;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Respetar la jornada laboral que tenga establecida para su función, evitando hacer uso de este tiempo para realizar tareas personales u otros diferentes a sus deberes y responsabilidad;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Abstenerse de exhortar o solicitar a otros servidores para hacer uso de tiempo de la jornada laboral para fines distintos al desempeño de sus funciones o encomiendas;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Proteger y mantener en buen estado los bienes propiedad del Municipio, sobre todo aquellos que estén bajo su resguardo y cuidad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Hacer uso racional y eficiente de los bienes de que dispone para realizar sus funciones o encargos, lo que implica evitar gastos innecesarios, dispendio o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Conducirse con cortesía, respeto y buen trato con sus compañeros de trabajo y, en especial, con el público, evitando y procurando la erradicación de cualquier tipo de discriminación y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Reportar cualquier situación que amenace la seguridad del lugar donde labora o ponga en peligro la integridad física de las personas, y</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Abstener de presentarse a laborar con una imagen indecorosa o bajo efectos del alcohol o cualquier sustancia ilícita.</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Queda prohibido para los servidores públicos;</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Utilizar el gafete oficial expedido por el Ayuntamiento para algún fin personal, de lucro, o en beneficio o perjuicio de terceros;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II. Solicitar o recibir ningún tipo de favor o gratificación a cambio de agilizar o detener un trámite que esté en el marco del desempeño de sus funciones, y/o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III. Utilizar su posición o cargo público para amenazar o influir en los demás servidores públicos para beneficiar o perjudicar en un trámite o decisión a una persona o grupo.</w:t>
      </w:r>
    </w:p>
    <w:p>
      <w:pPr>
        <w:pStyle w:val="Normal"/>
        <w:spacing w:lineRule="auto" w:line="360"/>
        <w:jc w:val="both"/>
        <w:rPr>
          <w:rFonts w:ascii="Maiandra GD" w:hAnsi="Maiandra GD" w:cs="Arial"/>
          <w:sz w:val="22"/>
          <w:szCs w:val="22"/>
        </w:rPr>
      </w:pPr>
      <w:r>
        <w:rPr>
          <w:rFonts w:cs="Arial" w:ascii="Maiandra GD" w:hAnsi="Maiandra GD"/>
          <w:sz w:val="22"/>
          <w:szCs w:val="22"/>
        </w:rPr>
        <w:t>Artículo 9.- El Servidor Público que se desempeñe sin apego a la conducta, valores y principios señalados en este Código, puede incurrir en faltas, infracciones e incluso delitos; en esos casos las sanciones se aplicarán conforme a lo dispuesto por la Ley de Responsabilidades de los Servidores Públicos del Estado de San Luis Potosí.</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10.- La Contraloría Interna Municipal, dentro de sus atribuciones conferidas en la Ley de Responsabilidades de los Servidores Públicos del Estado de San Luis Potosí, interpretará, coordinará y vigilará la observancia de las disposiciones contenidas en este Código, así como las sanciones en caso de incumplimiento del mism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El presente reglamento entra en vigor al siguiente día de su publicación en el Periódico Oficial de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SEGUNDO. Todas las demás disposiciones que no se contemplen en el presente reglamento serán resueltas por la Ley de Responsabilidades de los Servidores Públicos,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TERCERO. Se deroga cualquier disposición reglamentaria o administrativa en materia de conducta anterior al presen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19-09-07T15:08:00Z</cp:lastPrinted>
  <dcterms:modified xsi:type="dcterms:W3CDTF">2021-08-10T17:58:00Z</dcterms:modified>
  <cp:revision>280</cp:revision>
  <dc:subject/>
  <dc:title/>
</cp:coreProperties>
</file>