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DRON DE PROVEEDORES Y CONTRATISTAS</w:t>
      </w:r>
    </w:p>
    <w:p>
      <w:pPr>
        <w:pStyle w:val="Normal"/>
        <w:jc w:val="center"/>
        <w:rPr/>
      </w:pPr>
      <w:r>
        <w:rPr/>
        <w:t>SANCION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E MES EL MUSEO DEL VITRREINATO NO CUENTA CON PROVEEDORES O CONTRATISTAS SANCIONADOS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charset w:val="00"/>
    <w:family w:val="swiss"/>
    <w:pitch w:val="variable"/>
  </w:font>
  <w:font w:name="TheSansB W5 Plain">
    <w:altName w:val="Bahnschrift 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61098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hanging="0"/>
      <w:rPr>
        <w:rFonts w:ascii="TheSansB W5 Plain;Bahnschrift Light" w:hAnsi="TheSansB W5 Plain;Bahnschrift Light" w:cs="TheSansB W5 Plain;Bahnschrift Light"/>
        <w:color w:val="808080"/>
        <w:sz w:val="18"/>
        <w:szCs w:val="18"/>
      </w:rPr>
    </w:pPr>
    <w:r>
      <w:rPr>
        <w:rFonts w:cs="TheSansB W5 Plain;Bahnschrift Light" w:ascii="TheSansB W5 Plain;Bahnschrift Light" w:hAnsi="TheSansB W5 Plain;Bahnschrift Light"/>
        <w:color w:val="808080"/>
        <w:sz w:val="18"/>
        <w:szCs w:val="18"/>
      </w:rPr>
    </w:r>
  </w:p>
  <w:p>
    <w:pPr>
      <w:pStyle w:val="Footer"/>
      <w:rPr>
        <w:rFonts w:ascii="TheSansB W5 Plain;Bahnschrift Light" w:hAnsi="TheSansB W5 Plain;Bahnschrift Light" w:cs="TheSansB W5 Plain;Bahnschrift Light"/>
        <w:color w:val="808080"/>
        <w:sz w:val="18"/>
        <w:szCs w:val="18"/>
      </w:rPr>
    </w:pPr>
    <w:r>
      <w:rPr>
        <w:rFonts w:cs="TheSansB W5 Plain;Bahnschrift Light" w:ascii="TheSansB W5 Plain;Bahnschrift Light" w:hAnsi="TheSansB W5 Plain;Bahnschrift Light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7253605" cy="1565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3605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Arial" w:hAnsi="Arial" w:eastAsia="Times New Roman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9:00Z</dcterms:created>
  <dc:creator>11 11</dc:creator>
  <dc:description/>
  <cp:keywords/>
  <dc:language>en-US</dc:language>
  <cp:lastModifiedBy>T470</cp:lastModifiedBy>
  <cp:lastPrinted>2017-07-17T11:12:00Z</cp:lastPrinted>
  <dcterms:modified xsi:type="dcterms:W3CDTF">2021-02-11T17:23:00Z</dcterms:modified>
  <cp:revision>4</cp:revision>
  <dc:subject/>
  <dc:title>OFICIO No</dc:title>
</cp:coreProperties>
</file>