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49225</wp:posOffset>
            </wp:positionH>
            <wp:positionV relativeFrom="paragraph">
              <wp:posOffset>-481330</wp:posOffset>
            </wp:positionV>
            <wp:extent cx="27813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-660400</wp:posOffset>
                </wp:positionV>
                <wp:extent cx="267906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DEPENDENCIA: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EA o DPTO: ECOLOGIA Y MEDIO AMBI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PEDIENTE: EMA/PM/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OFICIO No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UNTO: INFORMAC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52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DEPENDENCIA: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EA o DPTO: ECOLOGIA Y MEDIO AMBI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EDIENTE: EMA/PM/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FICIO No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UNTO: INFORMAC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alinas, S.L.P.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A quien Corresponda: 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  <w:lang w:val="es-ES"/>
        </w:rPr>
      </w:pPr>
      <w:r>
        <w:rPr>
          <w:rFonts w:cs="Tahoma" w:ascii="Tahoma" w:hAnsi="Tahoma"/>
          <w:b/>
          <w:sz w:val="24"/>
          <w:lang w:val="es-ES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sz w:val="24"/>
        </w:rPr>
        <w:t xml:space="preserve">En el Municipio de Salinas de Hidalgo, S.L.P.,  se generaron las siguientes Licencias de uso de suelo en el mes de </w:t>
      </w:r>
      <w:r>
        <w:rPr>
          <w:rFonts w:cs="Tahoma" w:ascii="Tahoma" w:hAnsi="Tahoma"/>
          <w:b/>
          <w:sz w:val="24"/>
        </w:rPr>
        <w:t xml:space="preserve">Febrero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8" w:right="49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rsanmar SA de CV, Av. Francisco I. Madero No.27 A, Colonia Centro. Comercio al por mayor de productos farmacéuticos, abarrotes, artículos de perfumería y alimentos básicos con alta densidad calóric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8" w:right="49" w:hanging="36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Farsanmar SA de CV, Av. Francisco I. Madero No.27 A, Colonia Centro. Comercio al por mayor de productos farmacéuticos, abarrotes, artículos de perfumería y alimentos básicos con alta densidad calóric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8" w:right="49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rsanmar SA de CV, Av. Francisco I. Madero No.27 A, Colonia Centro. Comercio al por mayor de productos farmacéuticos, abarrotes, artículos de perfumería y alimentos básicos con alta densidad calóric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8" w:right="49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H. Congreso del Estado de San Luis Potosí, Avenida Himno NACIONAL No.17, Fraccionamiento La Curva. Hospital Básico Comunitario Salinas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8" w:right="49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Juan Sebastián González Castillo, Galeana No.2, Colonia Centro, Distribuidor Autorizado de Motos Italik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8" w:right="49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Juan Nicolás Fernández Pérez, Diez Gutiérrez No.38, Colonia Centro. Oficinas.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T E N T A M E N T E</w:t>
      </w:r>
    </w:p>
    <w:p>
      <w:pPr>
        <w:pStyle w:val="Normal"/>
        <w:ind w:firstLine="708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sz w:val="24"/>
          <w:szCs w:val="24"/>
        </w:rPr>
        <w:t>C. JOSÉ MARTÍN OJEDA PINAL                                                                          DIRECTOR DE OBRAS PUBLICAS</w:t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709" w:right="594" w:hanging="284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spacing w:before="0" w:after="0"/>
        <w:ind w:left="709" w:right="594" w:hanging="284"/>
        <w:jc w:val="center"/>
        <w:rPr>
          <w:rFonts w:ascii="Tahoma" w:hAnsi="Tahoma" w:cs="Tahoma"/>
          <w:b/>
          <w:b/>
          <w:bCs/>
        </w:rPr>
      </w:pPr>
      <w:r>
        <w:rPr>
          <w:rFonts w:cs="Tahoma" w:ascii="Bradley Hand ITC" w:hAnsi="Bradley Hand ITC"/>
          <w:b/>
          <w:bCs/>
          <w:sz w:val="18"/>
        </w:rPr>
        <w:t>“</w:t>
      </w:r>
      <w:r>
        <w:rPr>
          <w:rFonts w:cs="Tahoma" w:ascii="Bradley Hand ITC" w:hAnsi="Bradley Hand ITC"/>
          <w:b/>
          <w:bCs/>
          <w:sz w:val="18"/>
        </w:rPr>
        <w:t>2021, AÑO DE LA SOLIDARIDAD MÉDICA, ADMINISTRATIVA, Y CIVIL, QUE COLABORA EN LA CONTINGENCIA SANITARIA DEL COVID 19”</w:t>
      </w:r>
    </w:p>
    <w:p>
      <w:pPr>
        <w:pStyle w:val="Normal"/>
        <w:spacing w:before="0" w:after="0"/>
        <w:ind w:left="709" w:right="594" w:hanging="284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0" w:after="0"/>
        <w:ind w:left="709" w:right="594" w:hanging="284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SaludoCar">
    <w:name w:val="Saludo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C">
    <w:name w:val="Lista CC.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9:41:00Z</dcterms:created>
  <dc:creator>CdeM2415</dc:creator>
  <dc:description/>
  <cp:keywords/>
  <dc:language>en-US</dc:language>
  <cp:lastModifiedBy>DELL</cp:lastModifiedBy>
  <cp:lastPrinted>2017-01-30T08:58:00Z</cp:lastPrinted>
  <dcterms:modified xsi:type="dcterms:W3CDTF">2021-03-01T18:16:00Z</dcterms:modified>
  <cp:revision>117</cp:revision>
  <dc:subject/>
  <dc:title/>
</cp:coreProperties>
</file>