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LENDE LABASTIDA MARIA DEL PILAR</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 DEL AREA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6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15 OCTU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PROGRAMA ESPECIAL DEL AREA DE COMERCIALIZACION</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6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LENDE LABASTIDA MARIA DEL PILAR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LENDE LABASTIDA MARIA D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6:40:00Z</dcterms:created>
  <dc:creator>Karla Lizeth Ramirez Valencia</dc:creator>
  <dc:description/>
  <cp:keywords/>
  <dc:language>en-US</dc:language>
  <cp:lastModifiedBy>ARCHIVO</cp:lastModifiedBy>
  <cp:lastPrinted>2020-07-16T15:22:00Z</cp:lastPrinted>
  <dcterms:modified xsi:type="dcterms:W3CDTF">2020-12-21T17:36:00Z</dcterms:modified>
  <cp:revision>3</cp:revision>
  <dc:subject/>
  <dc:title/>
</cp:coreProperties>
</file>