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No se generan gastos de publicidad oficial, toda vez que en el contrato colectivo de trabajo y los estatutos del mismo, no es función del sindicato promover campañas publicitarias, toda vez que su único interés es velar por los derechos y beneficios laborales de sus representados, con fundamento en los artículos 4, 9 y 10 de los Estatutos del Sindicato Único de Trabajadores al Servicio del H. Ayuntamiento de Tamuín, San Luis Potosí y no se cuenta con un ingreso suficiente para cubrir el costo mensual de una página web en internet ya que solo se recibe una </w:t>
      </w:r>
      <w:r>
        <w:rPr>
          <w:rFonts w:eastAsia="Times New Roman" w:cs="Calibri"/>
          <w:color w:val="000000"/>
          <w:sz w:val="24"/>
          <w:szCs w:val="24"/>
          <w:lang w:eastAsia="es-MX"/>
        </w:rPr>
        <w:t>CUOTA ORDINARIA DEL 2% DEL SALARIO SEMANAL DE CADA TRABAJADOR Y SE APLICAN PARA LOS GASTOS QUE DEMANDE LA ADMINISTRACION Y EL SOSTENIMIENTO ECONÓMICO DEL SINDICATO, LO ANTERIOR DE ACUERDO AL ARTICULO 66, INCISO A, B , C ,D Y F, ESTABLECIDOS EN LOS ESTATUTOS DEL  SINDIC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val="en-US" w:eastAsia="es-MX"/>
        </w:rPr>
      </w:pPr>
      <w:r>
        <w:rPr>
          <w:rFonts w:eastAsia="Times New Roman" w:cs="Calibri" w:ascii="Arial" w:hAnsi="Arial"/>
          <w:color w:val="000000"/>
          <w:sz w:val="24"/>
          <w:szCs w:val="24"/>
          <w:lang w:val="en-US" w:eastAsia="es-MX"/>
        </w:rPr>
        <w:object w:dxaOrig="9179" w:dyaOrig="11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1.85pt;margin-top:9.85pt;width:203.25pt;height:26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2314821" r:id="rId3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color w:val="000000"/>
          <w:sz w:val="28"/>
          <w:szCs w:val="28"/>
          <w:lang w:val="en-US" w:eastAsia="es-MX"/>
        </w:rPr>
      </w:pPr>
      <w:r>
        <w:rPr>
          <w:rFonts w:eastAsia="Times New Roman" w:cs="Calibri" w:ascii="Arial" w:hAnsi="Arial"/>
          <w:b/>
          <w:color w:val="000000"/>
          <w:sz w:val="28"/>
          <w:szCs w:val="28"/>
          <w:lang w:val="en-US" w:eastAsia="es-MX"/>
        </w:rPr>
        <w:object w:dxaOrig="9179" w:dyaOrig="11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.25pt;margin-top:2.2pt;width:194.1pt;height:25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40297469" r:id="rId5"/>
        </w:objec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jc w:val="both"/>
        <w:rPr>
          <w:rFonts w:ascii="Arial" w:hAnsi="Arial" w:eastAsia="Times New Roman" w:cs="Arial"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NESTOR MORALES NUÑEZ   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IO GENERAL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25:00Z</dcterms:created>
  <dc:creator>USEER</dc:creator>
  <dc:description/>
  <cp:keywords/>
  <dc:language>en-US</dc:language>
  <cp:lastModifiedBy>PERSONAL</cp:lastModifiedBy>
  <cp:lastPrinted>2017-02-28T08:19:00Z</cp:lastPrinted>
  <dcterms:modified xsi:type="dcterms:W3CDTF">2021-08-13T14:05:00Z</dcterms:modified>
  <cp:revision>5</cp:revision>
  <dc:subject/>
  <dc:title/>
</cp:coreProperties>
</file>