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Antonio Álvarez Álvarez, Fraccionamiento Real Salinas, Fraccionami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eva Walmart de México S. de R.L. de C.V., Iturbide No.124 A, barrio de San Juan, Mi Bodega Aurrera Salinas No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COMTEC, Manuel Doblado No.87, Colonia San Isidro, Empresa de Recicl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ndas Súper Precio, S.A. de C.V. Hidalgo No.7, Colonia Centro, Tiendas Ne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co Azteca SA, Institución de Banca Múltiple, Abasolo No.1 Local F y G, Colonia Centro, Banco Azteca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87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ha Castillo Moreno, Pípila S/N, Barrio de San Juan, Construcción de losa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ed Castillo Dávila, Álvaro Obregón No.163, Barrio de San Juan, Construcción de bodeg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1-01-29T18:44:00Z</dcterms:modified>
  <cp:revision>138</cp:revision>
  <dc:subject/>
  <dc:title/>
</cp:coreProperties>
</file>