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-6000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USO DE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USO DE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 DE USOS DE SUE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s de uso de suelo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expedición de licencia de uso de suelo se aplicaran las siguientes cuota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ciona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Vivienda media, de más de 100 m² hasta 300 m²por predio          (9.5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 predio                          (10.00 UM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campestre                                                                        (15.00 U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media, de más de 100 m² hasta 300 m² por predio          (9.5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r predio                         (10.00 UM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o, comercial y de servic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(15.00 UM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ción, cultura, salud, asistencia social, asistencia animal, abastos, comunicaciones, transporte, servicios urbanos, servicios administrativos y alojamiento                                                                                      (12.00 UMA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, cultura, salud, asistencia social, asistencia animal, abastos, comunicaciones, transporte, servicios urbanos, servicios administrativos y alojamiento                                                             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nes de fiestas, reunión con espectáculos, rodeos, discotecas, bodegas, templo de culto, panaderías, tortillerías, locales comerciales, oficinas, academias y centros de exposiciones                                                                    (14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s, cantinas, expendios de venta de cerveza o licores, plazas comerciales y tiendas departamentales                                                                      (17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olineras y talleres en general                                                         (15.00 U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licencias y permisos para construcción, reconstrucción y demolición, se otorgaran mediante el pago de los siguientes derech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asa habit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comercio, mixto o de servicios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giro industrial o de transformación: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47"/>
        <w:gridCol w:w="273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mts</w:t>
            </w:r>
            <w:r>
              <w:rPr>
                <w:rFonts w:cs="Calibri"/>
                <w:sz w:val="24"/>
              </w:rPr>
              <w:t>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delan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DELL</cp:lastModifiedBy>
  <cp:lastPrinted>2018-05-11T11:57:00Z</cp:lastPrinted>
  <dcterms:modified xsi:type="dcterms:W3CDTF">2020-02-04T17:26:00Z</dcterms:modified>
  <cp:revision>25</cp:revision>
  <dc:subject/>
  <dc:title/>
</cp:coreProperties>
</file>